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44" w:hanging="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浙江大学科技成果知识产权管理办法</w:t>
      </w:r>
    </w:p>
    <w:p>
      <w:pPr>
        <w:pStyle w:val="Normal"/>
        <w:widowControl/>
        <w:spacing w:lineRule="exact" w:line="560" w:before="156" w:after="156"/>
        <w:ind w:right="-44"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征求意见稿）</w:t>
      </w:r>
    </w:p>
    <w:p>
      <w:pPr>
        <w:pStyle w:val="Normal"/>
        <w:widowControl/>
        <w:tabs>
          <w:tab w:val="clear" w:pos="420"/>
          <w:tab w:val="left" w:pos="360" w:leader="none"/>
        </w:tabs>
        <w:snapToGrid w:val="false"/>
        <w:spacing w:lineRule="exact" w:line="500" w:before="312" w:after="0"/>
        <w:ind w:right="-44"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snapToGrid w:val="false"/>
        <w:spacing w:lineRule="exact" w:line="50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保护浙江大学及其所属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科技成果知识产权，正确处理师生员工与学校科技成果知识产权利益关系，规范学校师生员工的科研行为，鼓励发明创造，促进科技成果转化，根据国家有关法律法规规定，结合学校实际，特制定本办法。</w:t>
      </w:r>
    </w:p>
    <w:p>
      <w:pPr>
        <w:pStyle w:val="Normal"/>
        <w:widowControl/>
        <w:snapToGrid w:val="false"/>
        <w:spacing w:lineRule="exact" w:line="50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所称“所属单位”，是指学校的各学部、学院、系、所、校机关各部处、直属单位和校办企业、后勤及附属单位等一切法人或非法人单位。</w:t>
      </w:r>
    </w:p>
    <w:p>
      <w:pPr>
        <w:pStyle w:val="Normal"/>
        <w:widowControl/>
        <w:snapToGrid w:val="false"/>
        <w:spacing w:lineRule="exact" w:line="500"/>
        <w:ind w:firstLine="643"/>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办法所称“师生员工”是指浙江大学在编的教师和其他专业技术人员、博士后研究人员、研究生和本科生，以及以浙江大学名义从事科研活动的访问学者、进修教师等。</w:t>
      </w:r>
    </w:p>
    <w:p>
      <w:pPr>
        <w:pStyle w:val="Normal"/>
        <w:widowControl/>
        <w:snapToGrid w:val="false"/>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本办法所称“科技成果知识产权”包括专利、技术秘密、动植物和微生物新品种、计算机软件著作、集成电路布图设计等的申请权、持有权、使用权、转让权，以及相关法律、法规中定义的科技成果知识产权的内容。</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2"/>
        </w:numPr>
        <w:tabs>
          <w:tab w:val="clear" w:pos="420"/>
          <w:tab w:val="left" w:pos="360" w:leader="none"/>
        </w:tabs>
        <w:snapToGrid w:val="false"/>
        <w:spacing w:lineRule="exact" w:line="500"/>
        <w:ind w:left="1515" w:right="-61" w:hanging="1515"/>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权  属</w:t>
      </w:r>
    </w:p>
    <w:p>
      <w:pPr>
        <w:pStyle w:val="Normal"/>
        <w:widowControl/>
        <w:tabs>
          <w:tab w:val="clear" w:pos="420"/>
          <w:tab w:val="left" w:pos="360" w:leader="none"/>
        </w:tabs>
        <w:snapToGrid w:val="false"/>
        <w:spacing w:lineRule="exact" w:line="500"/>
        <w:ind w:right="-44"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师生员工为执行学校任务或主要利用学校的物质和技术条件完成的发明创造，属职务发明创造，其科技成果知识产权归属学校。师生员工不得将职务发明擅自作为非职务发明申请或私下许可实施及转让。</w:t>
      </w:r>
    </w:p>
    <w:p>
      <w:pPr>
        <w:pStyle w:val="Normal"/>
        <w:widowControl/>
        <w:snapToGrid w:val="false"/>
        <w:spacing w:lineRule="exact" w:line="500"/>
        <w:ind w:firstLine="61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师生员工为执行学校任务完成的发明创造”是指：</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本职工作中完成的发明创造，包括在完成科研计划课题或合同课题时所完成的发明创造；自选课题、自筹经费完成的与本职工作有关的发明创造。</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行本单位交付的本职工作外的任务所完成的发明创造。</w:t>
      </w:r>
    </w:p>
    <w:p>
      <w:pPr>
        <w:pStyle w:val="Normal"/>
        <w:widowControl/>
        <w:snapToGrid w:val="false"/>
        <w:spacing w:lineRule="exact" w:line="500"/>
        <w:ind w:right="-6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离休、退休、退职、停薪留职、辞职或调离学校后一年内做出的，与其在原单位承担的本职工作或原单位分配的任务有关的发明创造。</w:t>
      </w:r>
    </w:p>
    <w:p>
      <w:pPr>
        <w:pStyle w:val="Normal"/>
        <w:widowControl/>
        <w:snapToGrid w:val="false"/>
        <w:spacing w:lineRule="exact" w:line="500"/>
        <w:ind w:right="-6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师生员工利用学校物质和技术条件”是指利用学校的资金、设备、零部件、原材料、试验条件和场地或者不对外公开的技术资料、技术基础，以及利用学校的名义筹集或获得的物质或技术条件。</w:t>
      </w:r>
    </w:p>
    <w:p>
      <w:pPr>
        <w:pStyle w:val="Normal"/>
        <w:widowControl/>
        <w:snapToGrid w:val="false"/>
        <w:spacing w:lineRule="exact" w:line="500"/>
        <w:ind w:right="-61"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在执行学校任务过程中所产生或形成的技术信息和相关的商业信息，属学校所有。有关人员均对其负有保密义务，应按国家和学校有关保密规定执行。</w:t>
      </w:r>
    </w:p>
    <w:p>
      <w:pPr>
        <w:pStyle w:val="Normal"/>
        <w:widowControl/>
        <w:snapToGrid w:val="false"/>
        <w:spacing w:lineRule="exact" w:line="500"/>
        <w:ind w:right="-61"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1"/>
        </w:numPr>
        <w:snapToGrid w:val="false"/>
        <w:spacing w:lineRule="exact" w:line="500"/>
        <w:ind w:left="2158" w:right="-61" w:hanging="1515"/>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管  理  </w:t>
      </w:r>
    </w:p>
    <w:p>
      <w:pPr>
        <w:pStyle w:val="Normal"/>
        <w:widowControl/>
        <w:snapToGrid w:val="false"/>
        <w:spacing w:lineRule="exact" w:line="50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校师生员工在申请科研项目或签订技术合同前需对相关领域知识产权文献进行详细检索。</w:t>
      </w:r>
    </w:p>
    <w:p>
      <w:pPr>
        <w:pStyle w:val="Normal"/>
        <w:widowControl/>
        <w:snapToGrid w:val="false"/>
        <w:spacing w:lineRule="exact" w:line="50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科研项目实施过程中，学校师生员工应根据项目进展积极履行知识产权申请、注册、登记等手续，使项目实施过程中所产生的各种形式的科技成果能够及时、准确、有效地得到保护。</w:t>
      </w:r>
    </w:p>
    <w:p>
      <w:pPr>
        <w:pStyle w:val="Normal"/>
        <w:widowControl/>
        <w:snapToGrid w:val="false"/>
        <w:spacing w:lineRule="exact" w:line="50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与国内外单位或个人的合作研发，合同中必须包含知识产权条款，对项目合作中所涉及或产生的知识产权归属及权益分配、违约责任、争议处理等知识产权事项做出具体约定。</w:t>
      </w:r>
    </w:p>
    <w:p>
      <w:pPr>
        <w:pStyle w:val="Normal"/>
        <w:widowControl/>
        <w:snapToGrid w:val="false"/>
        <w:spacing w:lineRule="exact" w:line="500"/>
        <w:ind w:right="-61"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申请科技成果知识产权，必须经学院（系）审核。与外单位共同申请知识产权的还须经校科研主管部门审查，同时提交科技成果共享证明（如项目协议书、合同等）。</w:t>
      </w:r>
    </w:p>
    <w:p>
      <w:pPr>
        <w:pStyle w:val="Normal"/>
        <w:snapToGrid w:val="false"/>
        <w:spacing w:lineRule="exact" w:line="50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科技成果知识产权的许可和转让实施，必须经学院（系）审核、学校科研主管部门（委托学校工业技术研究院，以下简称工研院）审查，必要时征求主管校长意见，并由学校与受让方签订书面合同。向国外转让科技成果知识产权，还应当依照有关法律、行政规程的规定办理手续。</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成果知识产权的许可和转让实施所得，不得低于该项目的投入（包括用于该项目的各类科研经费、场地、设备、人员劳务等，下同），若低于该项目的投入，必须经工研院组织的专家组或委托专业机构评估。向国（境）外单位或者个人许可实施或转让的，必须经工研院组织的专家组或委托专业机构的评估。</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成果知识产权的许可和转让实施主体可以由课题组或者工研院担任。</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课题组负责许可和转让实施的，从知识产权授权之日起三年之内许可或转让的交易所得按学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院（系）</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课题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配，其中课题组所得部分现金奖励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下同），三年之后许可或转让的交易所得按学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工研院（实施成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院（系）</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课题组</w:t>
      </w:r>
      <w:r>
        <w:rPr>
          <w:rFonts w:eastAsia="仿宋_GB2312" w:cs="宋体;SimSun" w:ascii="仿宋_GB2312" w:hAnsi="仿宋_GB2312"/>
          <w:kern w:val="0"/>
          <w:sz w:val="32"/>
          <w:szCs w:val="32"/>
        </w:rPr>
        <w:t>67.5%</w:t>
      </w:r>
      <w:r>
        <w:rPr>
          <w:rFonts w:ascii="仿宋_GB2312" w:hAnsi="仿宋_GB2312" w:cs="宋体;SimSun" w:eastAsia="仿宋_GB2312"/>
          <w:kern w:val="0"/>
          <w:sz w:val="32"/>
          <w:szCs w:val="32"/>
        </w:rPr>
        <w:t>分配。</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知识产权授权之日起半年内，课题组可委托工研院进行许可和转让实施。工研院接受委托并根据前景评估进行国际专利申请、专利权维持、专利拍卖、打包、入股、转让、许可等工作，该类科技成果知识产权许可或转让交易所得按照学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工研院</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院（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题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配。</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知识产权授权之日起二年之内未能实现许可或转让实施，且课题组不再续交三年之后专利维持费用的，其许可实施的主体交由工研院。工研院根据前景评估进行专利权维持或取消、专利拍卖、打包、入股、转让、许可等工作。该类科技成果知识产权许可或转让交易所得按学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工研院</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院（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题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分配。</w:t>
      </w:r>
    </w:p>
    <w:p>
      <w:pPr>
        <w:pStyle w:val="Normal"/>
        <w:snapToGrid w:val="false"/>
        <w:spacing w:lineRule="exact" w:line="500"/>
        <w:ind w:firstLine="640"/>
        <w:rPr>
          <w:rFonts w:ascii="仿宋_GB2312" w:hAnsi="仿宋_GB2312" w:eastAsia="仿宋_GB2312" w:cs="宋体;SimSun"/>
          <w:b/>
          <w:b/>
          <w:color w:val="FF0000"/>
          <w:kern w:val="0"/>
          <w:sz w:val="32"/>
          <w:szCs w:val="32"/>
        </w:rPr>
      </w:pPr>
      <w:r>
        <w:rPr>
          <w:rFonts w:ascii="仿宋_GB2312" w:hAnsi="仿宋_GB2312" w:cs="宋体;SimSun" w:eastAsia="仿宋_GB2312"/>
          <w:kern w:val="0"/>
          <w:sz w:val="32"/>
          <w:szCs w:val="32"/>
        </w:rPr>
        <w:t>凡发明（设计）人离开学校后，其知识产权维持、许可和转让实施由工研院负责。其交易所得按学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工研院</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院（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明（设计）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分配。</w:t>
      </w:r>
    </w:p>
    <w:p>
      <w:pPr>
        <w:pStyle w:val="Normal"/>
        <w:widowControl/>
        <w:tabs>
          <w:tab w:val="clear" w:pos="420"/>
          <w:tab w:val="left" w:pos="360" w:leader="none"/>
        </w:tabs>
        <w:snapToGrid w:val="false"/>
        <w:spacing w:lineRule="exact" w:line="500"/>
        <w:ind w:right="2"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科技成果知识产权作价入股，由学校科研管理部门（委托工研院）和国有资产管理部门协同办理。学校以法人单位身份参股，并办理工商注册登记。</w:t>
      </w:r>
    </w:p>
    <w:p>
      <w:pPr>
        <w:pStyle w:val="Normal"/>
        <w:widowControl/>
        <w:tabs>
          <w:tab w:val="clear" w:pos="420"/>
          <w:tab w:val="left" w:pos="360" w:leader="none"/>
        </w:tabs>
        <w:snapToGrid w:val="false"/>
        <w:spacing w:lineRule="exact" w:line="500"/>
        <w:ind w:righ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要素股份分配办法及入股收益奖励方案由学校另行制定。</w:t>
      </w:r>
    </w:p>
    <w:p>
      <w:pPr>
        <w:pStyle w:val="Normal"/>
        <w:widowControl/>
        <w:tabs>
          <w:tab w:val="clear" w:pos="420"/>
          <w:tab w:val="left" w:pos="360" w:leader="none"/>
        </w:tabs>
        <w:snapToGrid w:val="false"/>
        <w:spacing w:lineRule="exact" w:line="500"/>
        <w:ind w:right="2"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校持有的股权，由国有资产管理部门负责监管，建立投资档案，派出董事、监事人员。代表学校在有关公司担任董事、监事的人员必须维护学校的合法权益，并负责投资收益上缴学校。</w:t>
      </w:r>
    </w:p>
    <w:p>
      <w:pPr>
        <w:pStyle w:val="Normal"/>
        <w:snapToGrid w:val="false"/>
        <w:spacing w:lineRule="exact" w:line="50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学校鼓励科技成果职务发明（设计）人自行创办企业实施其职务发明和在校学生创办企业实施学校科技成果知识产权。</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等条件下，职务发明人享有优先受让的权利。其科技成果知识产权评估、入股管理办法参照第十三条。</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鼓励和扶持浙江大学在校学生创办企业实施学校科技成果知识产权，从专利许可合同登记之日起三年之内转让实施的费用，学校收取实施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三年之后转让实施的费用，学校每年收取企业营业收入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作为实施费。</w:t>
      </w:r>
    </w:p>
    <w:p>
      <w:pPr>
        <w:pStyle w:val="Normal"/>
        <w:snapToGrid w:val="false"/>
        <w:spacing w:lineRule="exact" w:line="50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科技成果知识产权废止，须经学院（系）审核、学校科研主管部门（委托工研院）审查，必要时征求主管校长意见。</w:t>
      </w:r>
    </w:p>
    <w:p>
      <w:pPr>
        <w:pStyle w:val="Normal"/>
        <w:snapToGrid w:val="false"/>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校设立“知识产权资金”，用于资助我校为第一申请（权利）人的知识产权的创造和维护、知识产权数据库等信息平台建设、知识产权知识宣传和人员培训等。</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保  密</w:t>
      </w:r>
    </w:p>
    <w:p>
      <w:pPr>
        <w:pStyle w:val="Norma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0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师生员工进校时，学校应对其进行知识产权教育并签署《关于执行浙江大学科技成果知识产权管理办法保证书》；在办理离休、退休、停薪留职、辞职、调离等手续前，必须将其所从事科研工作的全部技术资料、实验材料、实验设备、产品、计算机软件（源程序）等交回课题组，否则不予办理。</w:t>
      </w:r>
    </w:p>
    <w:p>
      <w:pPr>
        <w:pStyle w:val="Normal"/>
        <w:widowControl/>
        <w:snapToGrid w:val="false"/>
        <w:spacing w:lineRule="exact" w:line="500"/>
        <w:ind w:right="-44"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师生员工在申请科技成果知识产权前不得发表导致有关技术内容公开的论文或进行成果鉴定；对不宜申请科技成果知识产权但有商业价值的智力劳动成果，必须采取必要的保密措施，如订立保密协议，建立保密制度等。</w:t>
      </w:r>
    </w:p>
    <w:p>
      <w:pPr>
        <w:pStyle w:val="Normal"/>
        <w:widowControl/>
        <w:snapToGrid w:val="false"/>
        <w:spacing w:lineRule="exact" w:line="500"/>
        <w:ind w:right="-44"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师生员工在国内外科技交流活动中，包括讲学、访问、参观、咨询、通信及参加会议等，对应保密的信息和技术资料等负有保密责任。</w:t>
      </w:r>
    </w:p>
    <w:p>
      <w:pPr>
        <w:pStyle w:val="Normal"/>
        <w:widowControl/>
        <w:snapToGrid w:val="false"/>
        <w:spacing w:lineRule="exact" w:line="50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学校接待来访者和参观者应根据保密规范，按照指定的内容和范围组织交流和参观访问。对于从外单位或国（境）外获得的技术资料，必须遵守合理使用原则，未经许可不得擅自使用，被他人指控侵权的，由责任者自行承担责任。</w:t>
      </w:r>
    </w:p>
    <w:p>
      <w:pPr>
        <w:pStyle w:val="Normal"/>
        <w:widowControl/>
        <w:snapToGrid w:val="false"/>
        <w:spacing w:lineRule="exact" w:line="50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在国内、国（境）外科技展览会参展的需要技术信息保密的项目，一般应为在国内、国（境）外已经申请受理并公示后的知识产权项目。未公示的知识产权项目，有特定需要须在国内参展需经院（系）审批，在国（境）外参展需经校主管部门审批，并报学校科研管理部门（委托工研院）备案。</w:t>
      </w:r>
    </w:p>
    <w:p>
      <w:pPr>
        <w:pStyle w:val="Normal"/>
        <w:widowControl/>
        <w:snapToGrid w:val="false"/>
        <w:spacing w:lineRule="exact" w:line="500"/>
        <w:ind w:right="-44"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各单位应重视科技档案的管理工作，按照学校科研档案归档要求和归档范围，严格做好科研档案归档工作。</w:t>
      </w:r>
    </w:p>
    <w:p>
      <w:pPr>
        <w:pStyle w:val="Normal"/>
        <w:widowControl/>
        <w:tabs>
          <w:tab w:val="clear" w:pos="420"/>
          <w:tab w:val="left" w:pos="360" w:leader="none"/>
          <w:tab w:val="left" w:pos="9360" w:leader="none"/>
        </w:tabs>
        <w:snapToGrid w:val="false"/>
        <w:spacing w:lineRule="exact" w:line="500"/>
        <w:ind w:right="-44"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附  则</w:t>
      </w:r>
    </w:p>
    <w:p>
      <w:pPr>
        <w:pStyle w:val="Normal"/>
        <w:widowControl/>
        <w:snapToGrid w:val="false"/>
        <w:spacing w:lineRule="exact" w:line="500"/>
        <w:ind w:right="-44"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学校师生员工均有义务遵守本办法。对于违反本办法者，将按学校有关规定予以处分；国家有关部门另有规定或经学校批准合同另有约定的，从其规定或约定。触犯刑律的要依法追究刑事责任。</w:t>
      </w:r>
    </w:p>
    <w:p>
      <w:pPr>
        <w:pStyle w:val="Normal"/>
        <w:widowControl/>
        <w:snapToGrid w:val="false"/>
        <w:spacing w:lineRule="exact" w:line="500"/>
        <w:ind w:right="-44"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本办法自公布之日起实施，由学校科学技术研究院负责解释。原《浙江大学科技成果知识产权保护管理若干规定（</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修订）》（浙大发科</w:t>
      </w:r>
      <w:r>
        <w:rPr>
          <w:rFonts w:eastAsia="仿宋_GB2312" w:cs="宋体;SimSun" w:ascii="仿宋_GB2312" w:hAnsi="仿宋_GB2312"/>
          <w:kern w:val="0"/>
          <w:sz w:val="32"/>
          <w:szCs w:val="32"/>
        </w:rPr>
        <w:t>[2005]17</w:t>
      </w:r>
      <w:r>
        <w:rPr>
          <w:rFonts w:ascii="仿宋_GB2312" w:hAnsi="仿宋_GB2312" w:cs="宋体;SimSun" w:eastAsia="仿宋_GB2312"/>
          <w:kern w:val="0"/>
          <w:sz w:val="32"/>
          <w:szCs w:val="32"/>
        </w:rPr>
        <w:t>号）同时废止。</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2158"/>
        </w:tabs>
        <w:ind w:left="2158" w:hanging="1515"/>
      </w:pPr>
      <w:rPr/>
    </w:lvl>
  </w:abstractNum>
  <w:abstractNum w:abstractNumId="2">
    <w:lvl w:ilvl="0">
      <w:start w:val="2"/>
      <w:numFmt w:val="chineseCountingThousand"/>
      <w:lvlText w:val="第%1章"/>
      <w:lvlJc w:val="left"/>
      <w:pPr>
        <w:tabs>
          <w:tab w:val="num" w:pos="1515"/>
        </w:tabs>
        <w:ind w:left="1515" w:hanging="15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43:00Z</dcterms:created>
  <dc:creator>zju</dc:creator>
  <dc:description/>
  <cp:keywords/>
  <dc:language>en-US</dc:language>
  <cp:lastModifiedBy>zju</cp:lastModifiedBy>
  <dcterms:modified xsi:type="dcterms:W3CDTF">2010-08-23T03:51:00Z</dcterms:modified>
  <cp:revision>3</cp:revision>
  <dc:subject/>
  <dc:title/>
</cp:coreProperties>
</file>