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浙江大学建筑工程学院土木建筑规划教育基金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7</w:t>
      </w:r>
      <w:r>
        <w:rPr>
          <w:b/>
          <w:sz w:val="28"/>
        </w:rPr>
        <w:t>-201</w:t>
      </w:r>
      <w:r>
        <w:rPr>
          <w:b/>
          <w:sz w:val="28"/>
        </w:rPr>
        <w:t>8</w:t>
      </w:r>
      <w:r>
        <w:rPr>
          <w:b/>
          <w:sz w:val="28"/>
        </w:rPr>
        <w:t>学年奖助学金申请表</w:t>
      </w:r>
    </w:p>
    <w:p>
      <w:pPr>
        <w:pStyle w:val="Normal"/>
        <w:spacing w:lineRule="auto" w:line="360"/>
        <w:rPr/>
      </w:pPr>
      <w:commentRangeStart w:id="0"/>
      <w:r>
        <w:rPr>
          <w:b/>
          <w:sz w:val="28"/>
        </w:rPr>
        <w:t>申请奖项</w:t>
      </w:r>
      <w:r>
        <w:rPr>
          <w:rStyle w:val="Style15"/>
          <w:b/>
          <w:vanish w:val="false"/>
          <w:sz w:val="28"/>
        </w:rPr>
      </w:r>
      <w:commentRangeEnd w:id="0"/>
      <w:r>
        <w:commentReference w:id="0"/>
      </w:r>
      <w:r>
        <w:rPr>
          <w:b/>
          <w:sz w:val="28"/>
        </w:rPr>
        <w:t>：</w:t>
      </w:r>
      <w:r>
        <w:rPr>
          <w:b/>
          <w:color w:val="FF0000"/>
          <w:sz w:val="28"/>
        </w:rPr>
        <w:t>（请认真阅读申请条件，简要列举申请奖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3"/>
        <w:gridCol w:w="390"/>
        <w:gridCol w:w="320"/>
        <w:gridCol w:w="531"/>
        <w:gridCol w:w="282"/>
        <w:gridCol w:w="1318"/>
        <w:gridCol w:w="810"/>
        <w:gridCol w:w="425"/>
        <w:gridCol w:w="895"/>
        <w:gridCol w:w="381"/>
        <w:gridCol w:w="708"/>
        <w:gridCol w:w="10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commentRangeStart w:id="1"/>
            <w:r>
              <w:rPr/>
              <w:t>班级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</w:t>
            </w:r>
            <w:commentRangeStart w:id="2"/>
            <w:r>
              <w:rPr/>
              <w:t>面貌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</w:t>
            </w:r>
            <w:commentRangeStart w:id="3"/>
            <w:r>
              <w:rPr/>
              <w:t>等级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达标</w:t>
            </w:r>
            <w:commentRangeStart w:id="4"/>
            <w:r>
              <w:rPr/>
              <w:t>等级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  <w:commentRangeStart w:id="5"/>
            <w:r>
              <w:rPr/>
              <w:t>水平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为经济困难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综合绩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综合排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学年已获</w:t>
            </w:r>
            <w:commentRangeStart w:id="6"/>
            <w:r>
              <w:rPr/>
              <w:t>荣誉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2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自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结合申请奖项要求从学业、社会工作、志愿服务、科研等方面自述，如申请助学金请简要说明家庭情况和实际困难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讨论，决定授予该生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评审委员会主任签名（盖章）：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280TLXC" w:date="2018-12-11T00:43:00Z" w:initials="X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写明奖项等级，例：中天社会工作单项奖学金、华汇特等奖学金</w:t>
      </w:r>
    </w:p>
  </w:comment>
  <w:comment w:id="1" w:author="X280TLXC" w:date="2018-12-11T00:25:00Z" w:initials="X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例：土木/水利/交通/建筑/城规1501</w:t>
      </w:r>
    </w:p>
  </w:comment>
  <w:comment w:id="2" w:author="X280TLXC" w:date="2018-12-11T00:24:00Z" w:initials="X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例：中共党员/中共预备党员/共青团员</w:t>
      </w:r>
    </w:p>
  </w:comment>
  <w:comment w:id="3" w:author="X280TLXC" w:date="2018-12-11T00:27:00Z" w:initials="X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例：优秀/良好</w:t>
      </w:r>
    </w:p>
  </w:comment>
  <w:comment w:id="4" w:author="X280TLXC" w:date="2018-12-11T00:27:00Z" w:initials="X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例：优秀/良好/合格/不合格</w:t>
      </w:r>
    </w:p>
  </w:comment>
  <w:comment w:id="5" w:author="X280TLXC" w:date="2018-12-11T00:28:00Z" w:initials="X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例：CET4:600、CET6:550、IELTS:6.5、GRE110…</w:t>
      </w:r>
    </w:p>
  </w:comment>
  <w:comment w:id="6" w:author="X280TLXC" w:date="2018-12-11T00:29:00Z" w:initials="X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例：优秀学生、优秀学生一等奖学金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59:00Z</dcterms:created>
  <dc:creator>zhangmt</dc:creator>
  <dc:description/>
  <cp:keywords/>
  <dc:language>en-US</dc:language>
  <cp:lastModifiedBy>X280TLXC</cp:lastModifiedBy>
  <cp:lastPrinted>2011-12-08T14:06:00Z</cp:lastPrinted>
  <dcterms:modified xsi:type="dcterms:W3CDTF">2018-12-10T16:47:00Z</dcterms:modified>
  <cp:revision>15</cp:revision>
  <dc:subject/>
  <dc:title/>
</cp:coreProperties>
</file>