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筑工程学院研究生评奖评优实施细则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试行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鼓励在校研究生勤奋学习、刻苦钻研，激发同学独立思考、勇于开拓的创新精神，引导同学树立热爱生活、全面发展的成才理念，培养同学心系社会、乐于实践的高尚情怀，根据《浙江大学研究生优秀奖学金评定办法》和《浙江大学研究生荣誉称号评定办法》的文件精神，结合我院实际，制订建筑工程学院研究生评奖评优实施细则。本评奖细则适用于建筑工程学院学制年限内全日制在读研究生（含科学学位和专业学位）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选办法及申请程序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根据学校每学年下达各类奖项的名额及相关要求，以全院参评研究生人数为基数，做好奖项名额的预分配工作，由学院研究生奖学金评审委员会审议通过后公布执行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德育导师组织召开班级会议，布置落实学年小结和评奖评优申请等工作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本人对照各类奖项评定条件，在学院规定时间内，填写《浙江大学研究生学年小结表》和《研究生评奖评优申请表》，并附相关的业绩证明材料，由业务导师签署意见后，上交所在班级或德育导师收集汇总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德育导师负责，根据学院评奖评优实施细则规定，会同班级学生干部做好本班申请同学评奖评优材料的核实、计分、排序等工作，并根据学院分配的奖项名额，做好班级奖项评选的推荐名单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国家奖学金的同学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参加答辩会</w:t>
      </w:r>
      <w:r>
        <w:rPr>
          <w:rFonts w:ascii="宋体;SimSun" w:hAnsi="宋体;SimSun" w:cs="宋体;SimSun"/>
          <w:sz w:val="24"/>
        </w:rPr>
        <w:t>。答辩</w:t>
      </w:r>
      <w:r>
        <w:rPr>
          <w:rFonts w:ascii="宋体;SimSun" w:hAnsi="宋体;SimSun" w:cs="宋体;SimSun"/>
          <w:sz w:val="24"/>
        </w:rPr>
        <w:t>会由学院组织</w:t>
      </w:r>
      <w:r>
        <w:rPr>
          <w:rFonts w:ascii="宋体;SimSun" w:hAnsi="宋体;SimSun" w:cs="宋体;SimSun"/>
          <w:sz w:val="24"/>
        </w:rPr>
        <w:t>，由各研究所推荐的差额候选人围绕思想、学习、科研业绩及社会工作和公益活动等情况进行答辩（要求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评奖委员会评选出获奖者。不</w:t>
      </w:r>
      <w:r>
        <w:rPr>
          <w:rFonts w:ascii="宋体;SimSun" w:hAnsi="宋体;SimSun" w:cs="宋体;SimSun"/>
          <w:sz w:val="24"/>
        </w:rPr>
        <w:t>参加答辩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视为自动放弃评奖资格。</w:t>
      </w:r>
      <w:r>
        <w:rPr>
          <w:rFonts w:ascii="宋体;SimSun" w:hAnsi="宋体;SimSun" w:cs="宋体;SimSun"/>
          <w:sz w:val="24"/>
        </w:rPr>
        <w:t>委员会的评选方法为量化基础分值和答辩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对于答辩成绩较差者，委员会可以不考虑其量化基础分值直接予以否决。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内最后一名的学生，如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其他专业名额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参评的学生差距较大（</w:t>
      </w:r>
      <w:r>
        <w:rPr>
          <w:rFonts w:cs="宋体;SimSun" w:ascii="宋体;SimSun" w:hAnsi="宋体;SimSun"/>
          <w:sz w:val="24"/>
        </w:rPr>
        <w:t>F1+F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差距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及以上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委员会决定是否将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</w:rPr>
        <w:t>专业的</w:t>
      </w:r>
      <w:r>
        <w:rPr>
          <w:rFonts w:ascii="宋体;SimSun" w:hAnsi="宋体;SimSun" w:cs="宋体;SimSun"/>
          <w:b/>
          <w:sz w:val="24"/>
        </w:rPr>
        <w:t>最后一个名额</w:t>
      </w:r>
      <w:r>
        <w:rPr>
          <w:rFonts w:ascii="宋体;SimSun" w:hAnsi="宋体;SimSun" w:cs="宋体;SimSun"/>
          <w:b/>
          <w:sz w:val="24"/>
        </w:rPr>
        <w:t>调整</w:t>
      </w:r>
      <w:r>
        <w:rPr>
          <w:rFonts w:ascii="宋体;SimSun" w:hAnsi="宋体;SimSun" w:cs="宋体;SimSun"/>
          <w:b/>
          <w:sz w:val="24"/>
        </w:rPr>
        <w:t>到其他</w:t>
      </w:r>
      <w:r>
        <w:rPr>
          <w:rFonts w:ascii="宋体;SimSun" w:hAnsi="宋体;SimSun" w:cs="宋体;SimSun"/>
          <w:b/>
          <w:sz w:val="24"/>
        </w:rPr>
        <w:t>专业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研究生奖学金评审委员会组织召开评审会审定后，向全院师生公示预评获奖者名单、奖项及相关业绩材料，征求意见，并报学校奖学金评审委员会终审确认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评基本条件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所有参评研究生要有良好的思想政治素质和道德修养，必须符合《浙江大学</w:t>
      </w:r>
      <w:r>
        <w:rPr>
          <w:rFonts w:ascii="宋体;SimSun" w:hAnsi="宋体;SimSun" w:cs="宋体;SimSun"/>
          <w:sz w:val="24"/>
        </w:rPr>
        <w:t>优秀研究生评选和奖励办法</w:t>
      </w:r>
      <w:r>
        <w:rPr>
          <w:rFonts w:ascii="宋体;SimSun" w:hAnsi="宋体;SimSun" w:cs="宋体;SimSun"/>
          <w:sz w:val="24"/>
        </w:rPr>
        <w:t>》规定的优秀研究生评选基本条件，积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体育运动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良好的心理素质</w:t>
      </w:r>
      <w:r>
        <w:rPr>
          <w:rFonts w:ascii="宋体;SimSun" w:hAnsi="宋体;SimSun" w:cs="宋体;SimSun"/>
          <w:sz w:val="24"/>
        </w:rPr>
        <w:t>。同时，参评的二年级硕士生原则上需修满毕业要求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；二年级直博生需修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学分。同等条件下优先考虑已修满学校规定学分的申请者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因素及计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院研究生考核因素包含四个版块：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学习成绩、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科研业绩、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才艺特长和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实践服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成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硕士生、三年级以上博士生当年通过的学位课程均需及格方有评奖资格，该条件作为门槛条件，不再量化。</w:t>
      </w:r>
    </w:p>
    <w:p>
      <w:pPr>
        <w:pStyle w:val="Normal"/>
        <w:spacing w:lineRule="exact" w:line="440"/>
        <w:ind w:left="425" w:hanging="425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课程成绩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ascii="宋体;SimSun" w:hAnsi="宋体;SimSun" w:cs="宋体;SimSun"/>
          <w:sz w:val="24"/>
        </w:rPr>
        <w:t>（英语课程成绩单列，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的计算方法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评奖学年全部学位课程的学分加权成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英语课程成绩的量化值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满足学校英语免修申请条件者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分，否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业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科研业绩第一署名单位必须是浙江大学。</w:t>
      </w:r>
    </w:p>
    <w:p>
      <w:pPr>
        <w:pStyle w:val="Normal"/>
        <w:jc w:val="center"/>
        <w:rPr/>
      </w:pPr>
      <w:r>
        <w:rPr/>
        <w:t>计分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560"/>
      </w:tblGrid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录用论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中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=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ST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限英文发表的，其中会议论文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一级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核心期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研究生院、工学部公布的期刊目录为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（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的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重要学术会议（宣读论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际学术会议（录用）论文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内重要学术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（录用）论文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/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专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（已</w:t>
            </w:r>
            <w:r>
              <w:rPr>
                <w:rFonts w:ascii="宋体;SimSun" w:hAnsi="宋体;SimSun" w:cs="宋体;SimSun"/>
              </w:rPr>
              <w:t>公开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ascii="宋体;SimSun" w:hAnsi="宋体;SimSun" w:cs="宋体;SimSun"/>
              </w:rPr>
              <w:t>同一</w:t>
            </w:r>
            <w:r>
              <w:rPr>
                <w:rFonts w:ascii="宋体;SimSun" w:hAnsi="宋体;SimSun" w:cs="宋体;SimSun"/>
              </w:rPr>
              <w:t>专利只计分一</w:t>
            </w:r>
            <w:r>
              <w:rPr>
                <w:rFonts w:ascii="宋体;SimSun" w:hAnsi="宋体;SimSun" w:cs="宋体;SimSun"/>
              </w:rPr>
              <w:t>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ascii="宋体;SimSun" w:hAnsi="宋体;SimSun" w:cs="宋体;SimSun"/>
              </w:rPr>
              <w:t>著作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科研成果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家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省部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/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0/10/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6/4/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教材或专著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作者（参与者）署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的再版修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竞赛</w:t>
            </w: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</w:t>
            </w:r>
            <w:r>
              <w:rPr>
                <w:rFonts w:ascii="宋体;SimSun" w:hAnsi="宋体;SimSun" w:cs="宋体;SimSun"/>
              </w:rPr>
              <w:t>际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家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获本学科省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/8/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4/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/0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内出版的英文期刊与同名的中文期刊同等对待，作者、篇名、内容相同的不得重复计算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刊、精扩本等按相应级别论文的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</w:t>
      </w:r>
      <w:r>
        <w:rPr>
          <w:rFonts w:ascii="宋体;SimSun" w:hAnsi="宋体;SimSun" w:cs="宋体;SimSun"/>
        </w:rPr>
        <w:t>学术会议</w:t>
      </w:r>
      <w:r>
        <w:rPr>
          <w:rFonts w:ascii="宋体;SimSun" w:hAnsi="宋体;SimSun" w:cs="宋体;SimSun"/>
        </w:rPr>
        <w:t>宣读论文需提供证明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同时符合两个及以上计分标准条件的，取高分值，不得重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赋分标准中括号中的赋分值为录用成果的计分标准，仅适用于毕业班研究生。</w:t>
      </w:r>
    </w:p>
    <w:p>
      <w:pPr>
        <w:pStyle w:val="Normal"/>
        <w:spacing w:lineRule="exact" w:line="440"/>
        <w:jc w:val="center"/>
        <w:rPr/>
      </w:pPr>
      <w:r>
        <w:rPr/>
        <w:t>按排序的折减赋分比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5"/>
        <w:gridCol w:w="1099"/>
        <w:gridCol w:w="592"/>
        <w:gridCol w:w="532"/>
        <w:gridCol w:w="533"/>
        <w:gridCol w:w="532"/>
        <w:gridCol w:w="532"/>
        <w:gridCol w:w="532"/>
        <w:gridCol w:w="532"/>
        <w:gridCol w:w="643"/>
      </w:tblGrid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1265555" cy="516890"/>
                      <wp:effectExtent l="635" t="2540" r="2540" b="3175"/>
                      <wp:wrapNone/>
                      <wp:docPr id="1" name="__TH_G2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516960"/>
                                <a:chOff x="0" y="0"/>
                                <a:chExt cx="12654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240" y="0"/>
                                  <a:ext cx="632520" cy="51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265400" cy="25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8" style="position:absolute;margin-left:-5.05pt;margin-top:0.3pt;width:99.6pt;height:40.7pt" coordorigin="-101,6" coordsize="1992,814">
                      <v:line id="shape_0" from="896,6" to="1891,81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414" to="1891,81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205</wp:posOffset>
                      </wp:positionV>
                      <wp:extent cx="266700" cy="183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29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7310</wp:posOffset>
                      </wp:positionV>
                      <wp:extent cx="266700" cy="183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5.3pt;mso-position-vertical-relative:text;margin-left: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</wp:posOffset>
                      </wp:positionV>
                      <wp:extent cx="601980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8.6pt;mso-wrap-distance-left:9.05pt;mso-wrap-distance-right:9.05pt;mso-wrap-distance-top:0pt;mso-wrap-distance-bottom:0pt;margin-top:0.5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导师第一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获奖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竞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实践服务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社会实践：学校</w:t>
      </w:r>
      <w:r>
        <w:rPr>
          <w:rFonts w:ascii="宋体;SimSun" w:hAnsi="宋体;SimSun" w:cs="宋体;SimSun"/>
          <w:sz w:val="24"/>
        </w:rPr>
        <w:t>派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长期挂职锻炼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表现合格</w:t>
      </w:r>
      <w:r>
        <w:rPr>
          <w:rFonts w:ascii="宋体;SimSun" w:hAnsi="宋体;SimSun" w:cs="宋体;SimSun"/>
          <w:sz w:val="24"/>
        </w:rPr>
        <w:t>者以参与次数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其它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由学校、学院认定，</w:t>
      </w:r>
      <w:r>
        <w:rPr>
          <w:rFonts w:ascii="宋体;SimSun" w:hAnsi="宋体;SimSun" w:cs="宋体;SimSun"/>
          <w:sz w:val="24"/>
        </w:rPr>
        <w:t>优秀者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加倍</w:t>
      </w:r>
      <w:r>
        <w:rPr>
          <w:rFonts w:ascii="宋体;SimSun" w:hAnsi="宋体;SimSun" w:cs="宋体;SimSun"/>
          <w:sz w:val="24"/>
        </w:rPr>
        <w:t>。其他</w:t>
      </w:r>
      <w:r>
        <w:rPr>
          <w:rFonts w:ascii="宋体;SimSun" w:hAnsi="宋体;SimSun" w:cs="宋体;SimSun"/>
          <w:sz w:val="24"/>
        </w:rPr>
        <w:t>突出的社会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长期照顾孤寡老人等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生具体申报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提供证明，学院奖学金评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委员会决定分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社会服务：任期一学年及以上的研究生兼职辅导员、党总支委员、团总支委员、研（博）会干部和研究生党支部委员和班委、团支部委员及在学校任职的学生干部</w:t>
      </w:r>
      <w:r>
        <w:rPr/>
        <w:t>，重点考察在社会工作中的表现和业绩。加分细则如下：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3411"/>
        <w:gridCol w:w="113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3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研究生会、博士生会主席、副主席；团总支书记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带头组织和参加各项集体活动、党、团活动，受到学校奖励或表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参加各项集体活动、党、团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班长、团支部书记，党支部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书记，研博会部长、副部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工作，受到奖励或表扬（如先进班级、五好支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类别①开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党支部委员；团支部委员；班委；研博会干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、②开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德育导师认定考核，党</w:t>
      </w:r>
      <w:r>
        <w:rPr>
          <w:rFonts w:ascii="宋体;SimSun" w:hAnsi="宋体;SimSun" w:cs="宋体;SimSun"/>
          <w:szCs w:val="21"/>
        </w:rPr>
        <w:t>支部干部由支部书记认定考核，学院干部由学院研究生辅导员认定考核，</w:t>
      </w:r>
      <w:r>
        <w:rPr>
          <w:rFonts w:ascii="宋体;SimSun" w:hAnsi="宋体;SimSun" w:cs="宋体;SimSun"/>
          <w:szCs w:val="21"/>
        </w:rPr>
        <w:t>其余由学院认定考核。在学校任职的学生干部由相关部门评定并提供证明材料，由学院认定考核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项得分最高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一部门、同一类别的干部考核优秀比例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职务的</w:t>
      </w:r>
      <w:r>
        <w:rPr>
          <w:rFonts w:ascii="宋体;SimSun" w:hAnsi="宋体;SimSun" w:cs="宋体;SimSun"/>
          <w:szCs w:val="21"/>
        </w:rPr>
        <w:t>兼职不累加（如</w:t>
      </w:r>
      <w:r>
        <w:rPr>
          <w:rFonts w:ascii="宋体;SimSun" w:hAnsi="宋体;SimSun" w:cs="宋体;SimSun"/>
          <w:szCs w:val="21"/>
        </w:rPr>
        <w:t>党支部书记又被选为总支委员</w:t>
      </w:r>
      <w:r>
        <w:rPr>
          <w:rFonts w:ascii="宋体;SimSun" w:hAnsi="宋体;SimSun" w:cs="宋体;SimSun"/>
          <w:szCs w:val="21"/>
        </w:rPr>
        <w:t>），取高分计入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bookmarkStart w:id="0" w:name="OLE_LINK1"/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减半计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才艺特长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352"/>
        <w:gridCol w:w="1470"/>
        <w:gridCol w:w="1937"/>
      </w:tblGrid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、三好杯、登攀节（竞技类项目）及</w:t>
            </w:r>
            <w:r>
              <w:rPr>
                <w:rFonts w:ascii="宋体;SimSun" w:hAnsi="宋体;SimSun" w:cs="宋体;SimSun"/>
                <w:szCs w:val="21"/>
              </w:rPr>
              <w:t>各类校级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文体竞赛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参加校级及以上的各类大型活动、文体竞赛未获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学院组织的新生入学教育等专场报告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不超过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right="-334" w:hanging="0"/>
        <w:rPr/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项得分最高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right="-334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减半计入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奖成绩总分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硕士生（含二年级直博生、</w:t>
      </w:r>
      <w:r>
        <w:rPr>
          <w:rFonts w:ascii="宋体;SimSun" w:hAnsi="宋体;SimSun" w:cs="宋体;SimSun"/>
          <w:b/>
          <w:sz w:val="24"/>
        </w:rPr>
        <w:t>普博生</w:t>
      </w:r>
      <w:r>
        <w:rPr>
          <w:rFonts w:ascii="宋体;SimSun" w:hAnsi="宋体;SimSun" w:cs="宋体;SimSun"/>
          <w:b/>
          <w:sz w:val="24"/>
        </w:rPr>
        <w:t>、转博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b/>
          <w:sz w:val="24"/>
        </w:rPr>
        <w:t>F=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  <w:tab/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硕士生和三年级以上博士生：</w:t>
      </w:r>
      <w:r>
        <w:rPr>
          <w:rFonts w:cs="宋体;SimSun" w:ascii="宋体;SimSun" w:hAnsi="宋体;SimSun"/>
          <w:b/>
          <w:sz w:val="24"/>
        </w:rPr>
        <w:t>F= 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它有关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业绩的计分有效时间为一学年，时间为上一年度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春季入学的二年级博士生计分有效时间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年，即上一年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计分只计发表论文，学制年限内的毕业班研究生可计录用论文分，录用论文须在备注栏中注明，但每篇论文只能计算一次分数，不能重复使用。论文收录的相关证明须于当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取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论文请提供刊物的封面、目录、论文首页、检索证明；鉴定与验收请提供鉴定、验收证书；专利请提供专利证书；获奖请提供获奖证书；著作请提供封面及版权页；国际、国内会议论文请提供论文集（应有正式出版号）的封面、目录、论文首页。（</w:t>
      </w:r>
      <w:r>
        <w:rPr>
          <w:rFonts w:ascii="宋体;SimSun" w:hAnsi="宋体;SimSun" w:cs="宋体;SimSun"/>
          <w:b/>
          <w:sz w:val="24"/>
        </w:rPr>
        <w:t>以上材料均可为复印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学年评奖评优中已使用过的业绩材料，均不得在下一学年重复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班内部评定时应适当考虑直博生、普博生和转博生不同类别学生比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入学的一年级博士生参加原硕士班级校奖评选，以博士身份申请参加国奖评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评奖细则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研究生评奖评优时开始实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评奖细则未尽事宜，由学院研究生奖学金评审委员会裁定。</w:t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建筑工程学院</w:t>
      </w:r>
    </w:p>
    <w:p>
      <w:pPr>
        <w:pStyle w:val="Normal"/>
        <w:spacing w:lineRule="exact" w:line="440"/>
        <w:ind w:left="3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1:00Z</dcterms:created>
  <dc:creator>Windows 用户</dc:creator>
  <dc:description/>
  <cp:keywords/>
  <dc:language>en-US</dc:language>
  <cp:lastModifiedBy>Dell380</cp:lastModifiedBy>
  <dcterms:modified xsi:type="dcterms:W3CDTF">2014-04-11T01:36:00Z</dcterms:modified>
  <cp:revision>28</cp:revision>
  <dc:subject/>
  <dc:title>建筑工程学院研究生评奖评优实施细则（2013年修改稿）</dc:title>
</cp:coreProperties>
</file>