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/>
        <w:t>建筑工程学院本科生成绩更正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"/>
        <w:gridCol w:w="1185"/>
        <w:gridCol w:w="435"/>
        <w:gridCol w:w="720"/>
        <w:gridCol w:w="735"/>
        <w:gridCol w:w="705"/>
        <w:gridCol w:w="720"/>
        <w:gridCol w:w="255"/>
        <w:gridCol w:w="645"/>
        <w:gridCol w:w="360"/>
        <w:gridCol w:w="465"/>
        <w:gridCol w:w="2235"/>
      </w:tblGrid>
      <w:tr>
        <w:trPr>
          <w:trHeight w:val="502" w:hRule="atLeast"/>
          <w:cantSplit w:val="true"/>
        </w:trPr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系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</w:rPr>
              <w:t xml:space="preserve">20  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 xml:space="preserve">20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ascii="宋体;SimSun" w:hAnsi="宋体;SimSun"/>
              </w:rPr>
              <w:t>学年度 第     学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、年级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错误原因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770</wp:posOffset>
                      </wp:positionV>
                      <wp:extent cx="228600" cy="147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1pt;width:17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原本应有成绩但误填为零分或未评分，已附试卷以资证明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28600" cy="147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17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所填成绩为笔误，已附试卷、成绩登记原始凭证等相关资料以资证明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4775</wp:posOffset>
                      </wp:positionV>
                      <wp:extent cx="22415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8.25pt;width:17.6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成绩计算错误、漏计部分已附成绩计算原始凭证等相关资料以资证明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228600" cy="147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5pt;width:17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其它原因，详述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56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本栏不够，可另附页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签字：                     年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平时   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%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；期末考试   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 xml:space="preserve">%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；作业    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%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；设计   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%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；报告    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8" w:leader="none"/>
              </w:tabs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699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6.8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8699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6.8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080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试卷       作业         设计        报告</w:t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主任签字：                               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领导签字：                 （公章）     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 xml:space="preserve">注：填表时不能涂改， 原成绩应与实际录入的成绩记录相一致。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5:00Z</dcterms:created>
  <dc:creator>Dell380</dc:creator>
  <dc:description/>
  <cp:keywords/>
  <dc:language>en-US</dc:language>
  <cp:lastModifiedBy>Dell380</cp:lastModifiedBy>
  <dcterms:modified xsi:type="dcterms:W3CDTF">2013-03-27T08:36:00Z</dcterms:modified>
  <cp:revision>1</cp:revision>
  <dc:subject/>
  <dc:title>建筑工程学院本科生成绩更正申请表</dc:title>
</cp:coreProperties>
</file>