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区域创新平台科技支撑专家表</w:t>
      </w:r>
    </w:p>
    <w:p>
      <w:pPr>
        <w:pStyle w:val="Normal"/>
        <w:ind w:left="6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60"/>
        <w:gridCol w:w="720"/>
        <w:gridCol w:w="180"/>
        <w:gridCol w:w="1260"/>
        <w:gridCol w:w="1080"/>
        <w:gridCol w:w="2120"/>
      </w:tblGrid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类别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（  ）  博导（  ）  硕导（  ）  学科带头人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发明人（  ）  其他（   ）</w:t>
            </w:r>
          </w:p>
        </w:tc>
      </w:tr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                 所</w:t>
            </w:r>
          </w:p>
        </w:tc>
      </w:tr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承担科研项目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区域创新平台（可多个，请打√选择）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绍兴纺织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温州轻工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舟山海洋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湖州生物制药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衢州氟化工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台州精细化工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永康五金 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海宁皮革   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慈溪家电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余姚塑料    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富阳光电   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 xml:space="preserve">建德和浙西有机硅 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 xml:space="preserve">平湖光机电   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 xml:space="preserve">瑞安汽车电子   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 xml:space="preserve">乐清电器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温岭泵业     </w:t>
            </w: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 xml:space="preserve">诸暨环保装备   </w:t>
            </w: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 xml:space="preserve">东阳磁性材料 </w:t>
            </w: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 xml:space="preserve">丽水食用菌    </w:t>
            </w: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安吉竹制品</w:t>
            </w:r>
          </w:p>
        </w:tc>
      </w:tr>
      <w:tr>
        <w:trPr>
          <w:trHeight w:val="40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平台建设中拟开展的工作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数据收集单位：                  学院                    年    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0:00Z</dcterms:created>
  <dc:creator>kjckf</dc:creator>
  <dc:description/>
  <dc:language>en-US</dc:language>
  <cp:lastModifiedBy>Bill</cp:lastModifiedBy>
  <cp:lastPrinted>2006-04-19T13:54:00Z</cp:lastPrinted>
  <dcterms:modified xsi:type="dcterms:W3CDTF">2006-04-19T08:20:00Z</dcterms:modified>
  <cp:revision>2</cp:revision>
  <dc:subject/>
  <dc:title>浙江省区域创新平台科技支撑专家表</dc:title>
</cp:coreProperties>
</file>