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杭州交通工程咨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工作人员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发布官网：杭州交通信息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://tb.hangzhou.gov.cn/art/2024/3/15/art_1522264_4661.htm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杭州交通工程咨询有限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是一家主要从事交通规划、交通前期项目研究、城市治堵研究等综合交通设计研究的国有企业，是杭州市综合交通运输研究中心的全额出资企业。现因业务发展需要，面向社会公开招聘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招聘岗位和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公司计划招聘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具体岗位和条件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中华人民共和国国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纪守法，品行端正，无不良记录，具有良好的职业道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心健康，能适应岗位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岗位所需的学历学位、专业、职称以及其他相关条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，年龄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报名方式：报考者将材料通过电子邮件发送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指定邮箱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hzjtyjzp@163.co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 邮件名注明“岗位序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岗位名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姓名”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每位报考者限报一个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报名者需提交的材料（扫描件或电子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报名表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身份证、毕业证、学历及学位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信网学历证书电子注册备案表和学位在线验证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职称、各类资格证书及个人荣誉等证书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普通高校应届毕业生，具体包含以下对象：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毕业生，含同期毕业的留学回国人员，以及符合教研厅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规定的非全日制研究生，可依据培养计划完成后取得的学历、学位条件应聘；②按国家政策规定可以享受应届毕业生就业待遇的其他情形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毕业生取得相应证书的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考有工作经历要求岗位的需提供证明相关工作经历的劳动（聘用）合同、社会保险缴纳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留学人员还应提供教育部中国留学服务中心出具的学历、学位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结束后，由人事部门对报名人员进行资格初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的专业条件参考教育部颁布的普通高校专业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浙江省公务员录用考试专业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一般采用笔试、面试相结合的形式，根据岗位类型、人员数量等情况，可组织多轮笔试或面试进行筛选，考核内容主要包括综合素质测试、专业知识与应用能力测试等方面，并根据考核结果确定考察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察和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面试合格人员中，按考试总成绩，从高分到低分按岗位招聘计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的比例确定考察、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公示及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察、体检合格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确定为拟聘用人员。拟聘用人员名单在杭州交通信息网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工作日。经公示无异议的，在公示结束后，按公司规定程序办理相关入职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体检、考察、公示等环节，入围人员自愿放弃，或出现不宜聘用情形的，取消聘用资格，空缺职位根据公司实际情况确定是否需要递补和递补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咨询与监督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有关信息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杭州交通信息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，供应聘者查询和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咨询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联系人：徐老师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571-85457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监督部门：杭州市综合交通运输研究中心纪委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571-85463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杭州交通工程咨询有限公司公开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杭州交通工程咨询有限公司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杭州交通工程咨询有限公司公开招聘计划表</w:t>
      </w:r>
    </w:p>
    <w:tbl>
      <w:tblPr>
        <w:tblW w:w="495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4"/>
        <w:gridCol w:w="720"/>
        <w:gridCol w:w="693"/>
        <w:gridCol w:w="759"/>
        <w:gridCol w:w="863"/>
        <w:gridCol w:w="6748"/>
        <w:gridCol w:w="4043"/>
      </w:tblGrid>
      <w:tr>
        <w:trPr>
          <w:trHeight w:val="6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年龄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其他要求</w:t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交通运输工程类（交通工程、交通运输、智慧交通、交通运输工程、智能运输工程、交通设备与控制工程、交通运输规划与管理专业方向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应届毕业生；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专业知识扎实，能熟练使用专业软件；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具有以下条件的优先考虑：①具有科研项目经验；②硕士研究生及以上学历。</w:t>
            </w:r>
          </w:p>
        </w:tc>
      </w:tr>
      <w:tr>
        <w:trPr>
          <w:trHeight w:val="2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前期项目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、港航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公路工程方向：道路与桥梁工程、交通土建工程、交通运输工程、交通运输、交通工程（三级目录为交通运输类或交通运输工程类）、道路与铁道工程、道路交通工程与灾害防治、桥梁与隧道工程、岩土工程、结构工程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港航工程方向：港口、海岸及近海工程、水路交通运输、船舶与海洋工程、道路桥梁与渡河工程、土木、水利与海洋工程、土木、水利与交通工程、港口航道与海岸工程、港口海岸及治河工程、治河与港航工程、船舶与海洋工程、海洋工程与技术、海洋工程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研究生（硕士及以上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交通运输工程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年及以上交通规划设计相关工作经验；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能熟练使用专业软件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具有良好的沟通、协调、管理能力。</w:t>
            </w:r>
          </w:p>
        </w:tc>
      </w:tr>
      <w:tr>
        <w:trPr>
          <w:trHeight w:val="18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项目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路工程、港航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公路工程方向：道路与桥梁工程、交通土建工程、交通运输工程、交通运输、交通工程（三级目录为交通运输类或交通运输工程类）、道路与铁道工程、道路交通工程与灾害防治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港航工程方向：港口、海岸及近海工程、水路交通运输、船舶与海洋工程、道路桥梁与渡河工程、土木、水利与海洋工程、土木、水利与交通工程、港口航道与海岸工程、港口海岸及治河工程、治河与港航工程、船舶与海洋工程、海洋工程与技术、海洋工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交通设计工作经验，能独立完成各类中小型项目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使用专业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扎实的专业知识，熟悉本专业相关规范，了解工程建设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以下条件的优先考虑：①具有科研项目经验；②硕士研究生及以上学历；③具有初级或以上职称。</w:t>
            </w:r>
          </w:p>
        </w:tc>
      </w:tr>
      <w:tr>
        <w:trPr>
          <w:trHeight w:val="18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数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研究生（硕士及以上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交通运输工程类、计算机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经验不限；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具备交通数据分析与建模的实践或项目经验，如基于浮动车卫星定位数据、公共交通出行客流数据、路网数据等的指标计算与算法构建；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熟练使用数据分析或算法模型类工具，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 w:before="50" w:after="15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杭州交通工程咨询有限公司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公开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工作人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报名表</w:t>
      </w:r>
    </w:p>
    <w:p>
      <w:pPr>
        <w:pStyle w:val="Normal"/>
        <w:widowControl/>
        <w:spacing w:lineRule="exact" w:line="400" w:before="50" w:after="156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 xml:space="preserve">岗位序号：                                    </w:t>
      </w:r>
      <w:r>
        <w:rPr>
          <w:rFonts w:ascii="宋体" w:hAnsi="宋体" w:cs="宋体"/>
          <w:color w:val="000000"/>
        </w:rPr>
        <w:t>报考岗位</w:t>
      </w:r>
      <w:r>
        <w:rPr>
          <w:rFonts w:ascii="宋体" w:hAnsi="宋体" w:cs="宋体"/>
          <w:color w:val="000000"/>
          <w:lang w:val="en-US" w:eastAsia="zh-CN"/>
        </w:rPr>
        <w:t>名称</w:t>
      </w:r>
      <w:r>
        <w:rPr>
          <w:rFonts w:ascii="宋体" w:hAnsi="宋体" w:cs="宋体"/>
          <w:color w:val="000000"/>
        </w:rPr>
        <w:t>：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72"/>
        <w:gridCol w:w="274"/>
        <w:gridCol w:w="273"/>
        <w:gridCol w:w="274"/>
        <w:gridCol w:w="274"/>
        <w:gridCol w:w="235"/>
        <w:gridCol w:w="1428"/>
        <w:gridCol w:w="2177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取得时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电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（注：个人简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8"/>
                <w:szCs w:val="18"/>
              </w:rPr>
              <w:t>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18"/>
                <w:szCs w:val="18"/>
                <w:lang w:eastAsia="zh-CN"/>
              </w:rPr>
              <w:t>包括自高中开始至今的学习经历、工作经历、教学科研经历和获奖情况等）</w:t>
            </w:r>
          </w:p>
        </w:tc>
      </w:tr>
      <w:tr>
        <w:trPr>
          <w:trHeight w:val="18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获奖情况</w:t>
            </w:r>
          </w:p>
        </w:tc>
        <w:tc>
          <w:tcPr>
            <w:tcW w:w="870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声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述填写内容真实完整。如有不实，本人愿被取消录用资格并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26" w:hanging="514"/>
        <w:rPr>
          <w:color w:val="000000"/>
        </w:rPr>
      </w:pPr>
      <w:r>
        <w:rPr>
          <w:color w:val="000000"/>
        </w:rPr>
        <w:t>注意：“入学前户籍所在地”栏为应届毕业生填写，“工作单位、职务”栏为在职人员填写。</w:t>
      </w:r>
    </w:p>
    <w:sectPr>
      <w:footerReference w:type="default" r:id="rId4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0:50Z</dcterms:created>
  <dc:creator>20201102</dc:creator>
  <dc:description/>
  <dc:language>en-US</dc:language>
  <cp:lastModifiedBy>WPS_1602215071</cp:lastModifiedBy>
  <cp:lastPrinted>2024-03-15T09:09:00Z</cp:lastPrinted>
  <dcterms:modified xsi:type="dcterms:W3CDTF">2024-03-18T06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E2B4E2C24FCD874163DD4C5C56E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