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68" w:leader="none"/>
        </w:tabs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  <w:szCs w:val="32"/>
        </w:rPr>
        <w:t>浙江大学</w:t>
      </w:r>
      <w:r>
        <w:rPr>
          <w:rFonts w:eastAsia="黑体;SimHei" w:cs="宋体;SimSun" w:ascii="黑体;SimHei" w:hAnsi="黑体;SimHei"/>
          <w:b/>
          <w:color w:val="000000"/>
          <w:spacing w:val="-6"/>
          <w:kern w:val="0"/>
          <w:sz w:val="32"/>
          <w:szCs w:val="32"/>
        </w:rPr>
        <w:t>2016-2017</w:t>
      </w: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  <w:szCs w:val="32"/>
        </w:rPr>
        <w:t>学年优秀学生干部推荐表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9"/>
        <w:gridCol w:w="2556"/>
        <w:gridCol w:w="504"/>
        <w:gridCol w:w="205"/>
        <w:gridCol w:w="1795"/>
        <w:gridCol w:w="1134"/>
        <w:gridCol w:w="1885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信息</w:t>
            </w:r>
          </w:p>
        </w:tc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名称：</w:t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及职务：</w:t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、学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学年表现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名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人数）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思想道德评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优秀、良好、及格、不及格）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修学年平均学分：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达标测试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优秀、良好、合格、不合格）</w:t>
            </w:r>
          </w:p>
        </w:tc>
      </w:tr>
      <w:tr>
        <w:trPr>
          <w:trHeight w:val="93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违纪处分：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奖学金：</w:t>
            </w:r>
          </w:p>
        </w:tc>
      </w:tr>
      <w:tr>
        <w:trPr>
          <w:trHeight w:val="3179" w:hRule="atLeast"/>
          <w:cantSplit w:val="true"/>
        </w:trPr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社团负责人意见（需简要介绍工作情况）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94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社团指导老师意见（需简要评价工作表现）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94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32" w:hRule="atLeast"/>
          <w:cantSplit w:val="true"/>
        </w:trPr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社团指导单位意见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20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校团委意见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20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32" w:hRule="atLeast"/>
          <w:cantSplit w:val="true"/>
        </w:trPr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院系（学园）意见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20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学校意见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15" w:firstLine="2205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668" w:leader="none"/>
        </w:tabs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（校级学生社团专用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41:00Z</dcterms:created>
  <dc:creator>Dell</dc:creator>
  <dc:description/>
  <cp:keywords/>
  <dc:language>en-US</dc:language>
  <cp:lastModifiedBy>欧阳润清</cp:lastModifiedBy>
  <dcterms:modified xsi:type="dcterms:W3CDTF">2017-09-17T10:20:00Z</dcterms:modified>
  <cp:revision>6</cp:revision>
  <dc:subject/>
  <dc:title/>
</cp:coreProperties>
</file>