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第八届大学生结构设计竞赛获奖名单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1387"/>
        <w:gridCol w:w="1370"/>
        <w:gridCol w:w="1359"/>
        <w:gridCol w:w="1311"/>
        <w:gridCol w:w="1174"/>
        <w:gridCol w:w="1163"/>
      </w:tblGrid>
      <w:tr>
        <w:trPr>
          <w:trHeight w:val="34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毅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  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鑫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婷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瑞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智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湛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国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东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嘉慧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益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媖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琼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佩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燕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洪凯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贤钊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荣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连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望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明海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治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天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展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东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正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  寒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  蕊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益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凌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仪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飞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笑晓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俊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建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涛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遨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润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冰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聪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钢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李刚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涛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利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晔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舜迪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长青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建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瑛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欢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绉彦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乔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顿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正红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立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水涛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堂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  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方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大志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兰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斐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力波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肯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利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莉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华盛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俊磊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励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仁志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健晨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励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寅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成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励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军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俊龙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冠雄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励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青鑫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飞宇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励奖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  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虹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敏豪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励奖</w:t>
            </w:r>
          </w:p>
        </w:tc>
      </w:tr>
    </w:tbl>
    <w:p>
      <w:pPr>
        <w:pStyle w:val="Normal"/>
        <w:rPr/>
      </w:pPr>
      <w:r>
        <w:rPr/>
        <w:t>参赛奖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75"/>
        <w:gridCol w:w="1516"/>
        <w:gridCol w:w="1568"/>
        <w:gridCol w:w="1641"/>
        <w:gridCol w:w="1356"/>
        <w:gridCol w:w="1496"/>
      </w:tblGrid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  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秉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方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  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祖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季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京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承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万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佐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永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斌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华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能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锡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亮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琼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海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莹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  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置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  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巍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丽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肖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俊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蓬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辉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红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华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映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熳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冬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婷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阳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宜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致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东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欣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湎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建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铭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琼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沈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金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作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佩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再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天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程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智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丹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千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城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志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孟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春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小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云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雅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  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思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文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能源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舟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金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春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舟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益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建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哲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滑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闻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  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曼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妤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能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长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淼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汉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秀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时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佳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  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穆  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孝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  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智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国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拳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正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  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科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一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姝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雅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雨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佳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徐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焕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  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景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磊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子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绪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续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芳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谦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根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29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丹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文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海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  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长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婧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宏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能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立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能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  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秀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芳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能源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巨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淑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能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屠洋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坚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伟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能源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伽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自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辉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晋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从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捷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珂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理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5:00Z</dcterms:created>
  <dc:creator>jxy</dc:creator>
  <dc:description/>
  <dc:language>en-US</dc:language>
  <cp:lastModifiedBy>Bill</cp:lastModifiedBy>
  <dcterms:modified xsi:type="dcterms:W3CDTF">2007-06-20T06:45:00Z</dcterms:modified>
  <cp:revision>2</cp:revision>
  <dc:subject/>
  <dc:title>桑易佳：建工 03海洋  13968155761</dc:title>
</cp:coreProperties>
</file>