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198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0"/>
        </w:rPr>
        <w:t>科研结余经费后续项目信息简表（院级单位统筹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93"/>
        <w:gridCol w:w="551"/>
        <w:gridCol w:w="1517"/>
        <w:gridCol w:w="574"/>
        <w:gridCol w:w="838"/>
        <w:gridCol w:w="1549"/>
      </w:tblGrid>
      <w:tr>
        <w:trPr>
          <w:trHeight w:val="45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distribut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后续项目名称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distribute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所在院系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distribut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新经费卡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distribut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distribut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distribut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项目基本信息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简述项目研究内容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00-50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4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测试化验加工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燃料动力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出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文献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信息传播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知识产权事务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2" w:hRule="exact"/>
          <w:cantSplit w:val="true"/>
        </w:trPr>
        <w:tc>
          <w:tcPr>
            <w:tcW w:w="3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ArialUnicodeMS;方正兰亭超细黑简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ArialUnicodeMS;方正兰亭超细黑简体" w:eastAsia="仿宋;Arial Unicode MS"/>
                <w:b/>
                <w:kern w:val="0"/>
                <w:sz w:val="18"/>
                <w:szCs w:val="18"/>
              </w:rPr>
              <w:t>项目负责人（签字）：</w:t>
            </w:r>
          </w:p>
          <w:p>
            <w:pPr>
              <w:pStyle w:val="Normal"/>
              <w:ind w:firstLine="360"/>
              <w:rPr>
                <w:rFonts w:ascii="仿宋;Arial Unicode MS" w:hAnsi="仿宋;Arial Unicode MS" w:eastAsia="仿宋;Arial Unicode MS" w:cs="ArialUnicodeMS;方正兰亭超细黑简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Arial Unicode MS" w:cs="ArialUnicodeMS;方正兰亭超细黑简体" w:ascii="仿宋;Arial Unicode MS" w:hAnsi="仿宋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;Arial Unicode MS" w:hAnsi="仿宋;Arial Unicode MS" w:eastAsia="仿宋;Arial Unicode MS" w:cs="ArialUnicodeMS;方正兰亭超细黑简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Arial Unicode MS" w:cs="ArialUnicodeMS;方正兰亭超细黑简体" w:ascii="仿宋;Arial Unicode MS" w:hAnsi="仿宋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;Arial Unicode MS" w:hAnsi="仿宋;Arial Unicode MS" w:eastAsia="仿宋;Arial Unicode MS" w:cs="ArialUnicodeMS;方正兰亭超细黑简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Arial Unicode MS" w:cs="ArialUnicodeMS;方正兰亭超细黑简体" w:ascii="仿宋;Arial Unicode MS" w:hAnsi="仿宋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73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ArialUnicodeMS;方正兰亭超细黑简体" w:eastAsia="仿宋;Arial Unicode MS"/>
                <w:b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02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ArialUnicodeMS;方正兰亭超细黑简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ArialUnicodeMS;方正兰亭超细黑简体" w:eastAsia="仿宋;Arial Unicode MS"/>
                <w:b/>
                <w:kern w:val="0"/>
                <w:sz w:val="18"/>
                <w:szCs w:val="18"/>
              </w:rPr>
              <w:t>院系（单位）审核意见：</w:t>
            </w:r>
          </w:p>
          <w:p>
            <w:pPr>
              <w:pStyle w:val="Normal"/>
              <w:ind w:firstLine="360"/>
              <w:rPr>
                <w:rFonts w:ascii="仿宋;Arial Unicode MS" w:hAnsi="仿宋;Arial Unicode MS" w:eastAsia="仿宋;Arial Unicode MS" w:cs="ArialUnicodeMS;方正兰亭超细黑简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Arial Unicode MS" w:cs="ArialUnicodeMS;方正兰亭超细黑简体" w:ascii="仿宋;Arial Unicode MS" w:hAnsi="仿宋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;Arial Unicode MS" w:hAnsi="仿宋;Arial Unicode MS" w:eastAsia="仿宋;Arial Unicode MS" w:cs="ArialUnicodeMS;方正兰亭超细黑简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;Arial Unicode MS" w:cs="ArialUnicodeMS;方正兰亭超细黑简体" w:ascii="仿宋;Arial Unicode MS" w:hAnsi="仿宋;Arial Unicode MS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ascii="仿宋;Arial Unicode MS" w:hAnsi="仿宋;Arial Unicode MS" w:cs="ArialUnicodeMS;方正兰亭超细黑简体" w:eastAsia="仿宋;Arial Unicode MS"/>
                <w:b/>
                <w:kern w:val="0"/>
                <w:sz w:val="18"/>
                <w:szCs w:val="18"/>
              </w:rPr>
              <w:t xml:space="preserve">负责人（签字）：             </w:t>
            </w:r>
          </w:p>
          <w:p>
            <w:pPr>
              <w:pStyle w:val="Normal"/>
              <w:ind w:firstLine="5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ArialUnicodeMS;方正兰亭超细黑简体" w:eastAsia="仿宋;Arial Unicode MS"/>
                <w:b/>
                <w:kern w:val="0"/>
                <w:sz w:val="18"/>
                <w:szCs w:val="18"/>
              </w:rPr>
              <w:t>（公章）：                   日期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0:00Z</dcterms:created>
  <dc:creator>计划财务处</dc:creator>
  <dc:description/>
  <cp:keywords/>
  <dc:language>en-US</dc:language>
  <cp:lastModifiedBy>计划财务处</cp:lastModifiedBy>
  <dcterms:modified xsi:type="dcterms:W3CDTF">2016-05-03T02:40:00Z</dcterms:modified>
  <cp:revision>2</cp:revision>
  <dc:subject/>
  <dc:title/>
</cp:coreProperties>
</file>