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浙江大学</w:t>
      </w:r>
      <w:r>
        <w:rPr/>
        <w:t>建筑工程</w:t>
      </w:r>
      <w:r>
        <w:rPr/>
        <w:t>学院第一期领袖计划学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11"/>
        <w:gridCol w:w="1082"/>
        <w:gridCol w:w="1327"/>
        <w:gridCol w:w="851"/>
        <w:gridCol w:w="2532"/>
      </w:tblGrid>
      <w:tr>
        <w:trPr>
          <w:trHeight w:val="7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sz w:val="24"/>
              </w:rPr>
              <w:t>班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sz w:val="24"/>
              </w:rPr>
              <w:t>导师</w:t>
            </w: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Arial Unicode MS;Arial" w:eastAsia="楷体_GB2312;楷体"/>
                <w:b/>
                <w:sz w:val="24"/>
              </w:rPr>
              <w:t>班主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sz w:val="24"/>
              </w:rPr>
              <w:t>手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sz w:val="24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b/>
                <w:sz w:val="24"/>
              </w:rPr>
              <w:t>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b/>
                <w:b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b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所属组织及职务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自我评价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生工作经历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社会实践及实习经历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为什么想加入领袖计划？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你想从领袖计划得到什么？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备注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01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1.</w:t>
    </w:r>
    <w:r>
      <w:rPr>
        <w:lang w:eastAsia="zh-CN"/>
      </w:rPr>
      <w:t xml:space="preserve"> </w:t>
    </w:r>
    <w:r>
      <w:rPr/>
      <w:t>本科生填写班主任，研究生填写导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20:00Z</dcterms:created>
  <dc:creator>林寅</dc:creator>
  <dc:description/>
  <cp:keywords/>
  <dc:language>en-US</dc:language>
  <cp:lastModifiedBy>金立乔</cp:lastModifiedBy>
  <cp:lastPrinted>2016-09-22T23:21:00Z</cp:lastPrinted>
  <dcterms:modified xsi:type="dcterms:W3CDTF">2018-03-11T14:08:00Z</dcterms:modified>
  <cp:revision>5</cp:revision>
  <dc:subject/>
  <dc:title>建工学院第十二届研究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