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横向科技项目经费预算</w:t>
      </w:r>
      <w:r>
        <w:rPr>
          <w:rFonts w:ascii="文鼎大标宋简;Arial Unicode MS" w:hAnsi="文鼎大标宋简;Arial Unicode MS" w:eastAsia="文鼎大标宋简;Arial Unicode MS"/>
          <w:color w:val="FF0000"/>
          <w:sz w:val="36"/>
          <w:szCs w:val="36"/>
        </w:rPr>
        <w:t>调整</w:t>
      </w: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表（</w:t>
      </w:r>
      <w:r>
        <w:rPr>
          <w:rFonts w:eastAsia="文鼎大标宋简;Arial Unicode MS" w:ascii="文鼎大标宋简;Arial Unicode MS" w:hAnsi="文鼎大标宋简;Arial Unicode MS"/>
          <w:sz w:val="36"/>
          <w:szCs w:val="36"/>
        </w:rPr>
        <w:t>201402</w:t>
      </w: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）</w:t>
      </w:r>
      <w:bookmarkEnd w:id="0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3"/>
        <w:gridCol w:w="277"/>
        <w:gridCol w:w="2216"/>
        <w:gridCol w:w="210"/>
        <w:gridCol w:w="1737"/>
        <w:gridCol w:w="106"/>
        <w:gridCol w:w="1751"/>
      </w:tblGrid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合同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卡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支出预算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原预算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整预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测试加工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用房等资源占用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聘用人员和专职科研人员经费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高于项目经费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水电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所科研成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所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研究院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一式三份，科研院、计财处各备案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3:00Z</dcterms:created>
  <dc:creator>个人用户</dc:creator>
  <dc:description/>
  <cp:keywords/>
  <dc:language>en-US</dc:language>
  <cp:lastModifiedBy>Dell</cp:lastModifiedBy>
  <cp:lastPrinted>2013-10-21T15:07:00Z</cp:lastPrinted>
  <dcterms:modified xsi:type="dcterms:W3CDTF">2014-02-27T02:43:00Z</dcterms:modified>
  <cp:revision>2</cp:revision>
  <dc:subject/>
  <dc:title>附件：</dc:title>
</cp:coreProperties>
</file>