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可行性研究报告提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的背景和意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国内外研究现状和发展趋势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主要研究开发内容和创新点关键技术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预期目标（项目完成时达到的主要技术经济指标、应用或产业化前景）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实施方案、技术路线、组织方式与分工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计划进度安排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现有工作基础和条件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项目经费预算</w:t>
      </w:r>
    </w:p>
    <w:p>
      <w:pPr>
        <w:pStyle w:val="Normal"/>
        <w:rPr/>
      </w:pPr>
      <w:r>
        <w:rPr/>
      </w:r>
    </w:p>
    <w:p>
      <w:pPr>
        <w:pStyle w:val="Style15"/>
        <w:ind w:right="27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ind w:right="27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4:00Z</dcterms:created>
  <dc:creator>CHEN</dc:creator>
  <dc:description/>
  <cp:keywords/>
  <dc:language>en-US</dc:language>
  <cp:lastModifiedBy>番茄花园</cp:lastModifiedBy>
  <dcterms:modified xsi:type="dcterms:W3CDTF">2007-10-29T05:34:00Z</dcterms:modified>
  <cp:revision>2</cp:revision>
  <dc:subject/>
  <dc:title>可行性研究报告提纲</dc:title>
</cp:coreProperties>
</file>