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企共建研究机构协议书基本条款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合作双方单位名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合作宗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共建研发机构基本情况（名称、地址、性质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共建研发机构研究方向、目标和任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合作双方的权利和义务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共建研究机构运行机制、组织机构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共建研究机构资金、设备、用房及财务管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共建研究机构成果归属分享与保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其他事宜：合作期限、协议书份数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双方代表签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2:00Z</dcterms:created>
  <dc:creator>kjckf</dc:creator>
  <dc:description/>
  <cp:keywords/>
  <dc:language>en-US</dc:language>
  <cp:lastModifiedBy>番茄花园</cp:lastModifiedBy>
  <cp:lastPrinted>2006-07-17T15:58:00Z</cp:lastPrinted>
  <dcterms:modified xsi:type="dcterms:W3CDTF">2007-10-29T05:42:00Z</dcterms:modified>
  <cp:revision>2</cp:revision>
  <dc:subject/>
  <dc:title>电信有关问题：</dc:title>
</cp:coreProperties>
</file>