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975"/>
      </w:tblGrid>
      <w:tr>
        <w:trPr>
          <w:tblHeader w:val="true"/>
          <w:trHeight w:val="6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参考资料</w:t>
            </w:r>
          </w:p>
        </w:tc>
      </w:tr>
      <w:tr>
        <w:trPr>
          <w:trHeight w:val="123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历史与理论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建筑史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，东南大学潘谷西主编，建筑工业出版社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出版；《中国古代建筑史》刘敦桢著，建筑工业出版社；《外国建筑史》（十九世纪末叶以前）陈志华编，建工版；《外国近现代建筑史》同济、清华、南京工学院、天津大学合编，建工版；《城市规划原理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，李德华主编，建工版；《建筑构造》上册，李必瑜编，建工出版社；《建筑物理》柳孝图编，中国建筑工业出版社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技术参考书：《建筑物理》柳孝图编，中国建筑工业出版社；《建筑环境与设备》（环境部分）吴硕贤等编，建工版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试笔试科目参考书同初试基础课。</w:t>
            </w:r>
          </w:p>
        </w:tc>
      </w:tr>
      <w:tr>
        <w:trPr>
          <w:trHeight w:val="139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2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设计及其理论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筑技术科学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3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城市规划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《城市规划原理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，李德华主编，中国建工出版社；《中国城市建设史》董鉴泓主编，建工版；《外国城市建设史》沈玉麟，建工版；《区域分析与规划》崔功豪等编，高等教育出版社。</w:t>
            </w:r>
            <w:r>
              <w:rPr>
                <w:rFonts w:ascii="宋体;SimSun" w:hAnsi="宋体;SimSun" w:cs="宋体;SimSun"/>
                <w:szCs w:val="21"/>
              </w:rPr>
              <w:t>《地理信息系统》（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）刘南、刘仁义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科目参考书同初试基础课。</w:t>
            </w:r>
          </w:p>
        </w:tc>
      </w:tr>
      <w:tr>
        <w:trPr>
          <w:trHeight w:val="23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b/>
                <w:bCs/>
                <w:sz w:val="24"/>
              </w:rPr>
              <w:t>081401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☆</w:t>
            </w:r>
            <w:r>
              <w:rPr>
                <w:b/>
                <w:bCs/>
                <w:sz w:val="24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上下册，孙训芳或刘鸿文编，高等教育出版社；《结构力学》上下册，龙驭球、包世华编，高教版或《结构力学》上下册，杨茀康主编，高教版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：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土力学》龚晓南主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地基及基础》（土力学部分）华南工学院等四校合编，中国建筑工业出版社。</w:t>
            </w:r>
          </w:p>
        </w:tc>
      </w:tr>
      <w:tr>
        <w:trPr>
          <w:trHeight w:val="185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2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构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试参考书目：</w:t>
            </w:r>
          </w:p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结构力学》上下册，龙驭球、包世华编，高教版或《结构力学》上下册，杨茀康主编，高教版。</w:t>
            </w:r>
          </w:p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试参考书目：</w:t>
            </w:r>
          </w:p>
          <w:p>
            <w:pPr>
              <w:pStyle w:val="Web1"/>
              <w:spacing w:lineRule="atLeast" w:line="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钢筋混凝土结构原理》舒士霖、邵永治等编，浙大版；《钢结构》夏志斌，浙江大学出版社。《土木工程材料》钱晓倩等，浙江大学出版社。</w:t>
            </w:r>
          </w:p>
        </w:tc>
      </w:tr>
      <w:tr>
        <w:trPr>
          <w:trHeight w:val="26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0"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3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政工程</w:t>
            </w:r>
          </w:p>
          <w:p>
            <w:pPr>
              <w:pStyle w:val="Web1"/>
              <w:spacing w:lineRule="exact" w:line="240" w:before="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目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上下册，孙训芳或刘鸿文编，高等教育出版社；《结构力学》上下册，龙驭球、包世华主编，高等教育出版社；《结构力学》杨弗康主编，高等教育出版社；《应用流体力学》毛根海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；《理论力学》哈工大或西工大编，高等教育出版社；《工程力学基础教程》浙江大学出版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目同上《应用流体力学》、《结构力学》。</w:t>
            </w:r>
          </w:p>
        </w:tc>
      </w:tr>
      <w:tr>
        <w:trPr>
          <w:trHeight w:val="27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405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防灾减灾工程及防护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4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：</w:t>
            </w:r>
            <w:r>
              <w:rPr>
                <w:rFonts w:ascii="宋体;SimSun" w:hAnsi="宋体;SimSun" w:cs="宋体;SimSun"/>
                <w:sz w:val="21"/>
              </w:rPr>
              <w:t xml:space="preserve">《材料力学》上下册，孙训芳或刘鸿文编，高等教育出版社；《结构力学》上下册，龙驭球、包世华主编，高等教育出版社，或《结构力学》上下册，杨茀康主编，高等教育出版社。 </w:t>
            </w:r>
          </w:p>
          <w:p>
            <w:pPr>
              <w:pStyle w:val="Web1"/>
              <w:spacing w:lineRule="exact" w:line="24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构造地质》徐开礼，地质出版社；《普通地质学》夏邦栋，地质出版社。</w:t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left" w:pos="1362" w:leader="none"/>
              </w:tabs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：</w:t>
            </w:r>
          </w:p>
          <w:p>
            <w:pPr>
              <w:pStyle w:val="Web1"/>
              <w:spacing w:lineRule="exact" w:line="240" w:before="0" w:after="0"/>
              <w:ind w:first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《土力学》龚晓南主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地基及基础》（土力学部分）华南工学院等四校合编，中国建筑工业出版社。</w:t>
            </w:r>
          </w:p>
        </w:tc>
      </w:tr>
      <w:tr>
        <w:trPr>
          <w:trHeight w:val="154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081406▲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桥梁与隧道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：《材料力学》上下册，孙训芳或刘鸿文编，高等教育出版社；《结构力学》上下册，龙驭球、包世华编，高教版或《结构力学》上下册，杨茀康主编，高教版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：《桥梁工程》邵旭东主编，人民交通出版社。</w:t>
            </w:r>
          </w:p>
        </w:tc>
      </w:tr>
      <w:tr>
        <w:trPr>
          <w:trHeight w:val="142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b/>
                <w:bCs/>
                <w:spacing w:val="-4"/>
                <w:sz w:val="24"/>
              </w:rPr>
              <w:t>0814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▲★</w:t>
            </w:r>
            <w:r>
              <w:rPr>
                <w:b/>
                <w:bCs/>
                <w:spacing w:val="-4"/>
                <w:sz w:val="24"/>
              </w:rPr>
              <w:t>海洋建筑物与环境</w:t>
            </w:r>
          </w:p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材料力学》上下册，孙训芳或刘鸿文编，高等教育出版社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：《海岸动力学》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陈士萌</w:t>
            </w:r>
            <w:r>
              <w:rPr>
                <w:rFonts w:cs="宋体;SimSun" w:ascii="宋体;SimSun" w:hAnsi="宋体;SimSun"/>
                <w:kern w:val="2"/>
                <w:sz w:val="21"/>
                <w:szCs w:val="20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交通出版社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；《河流泥沙动力学》，张瑞瑾主编，中国水利电力出版社。</w:t>
            </w:r>
          </w:p>
        </w:tc>
      </w:tr>
      <w:tr>
        <w:trPr>
          <w:trHeight w:val="1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081501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水文学及水资源</w:t>
            </w:r>
          </w:p>
          <w:p>
            <w:pPr>
              <w:pStyle w:val="Web1"/>
              <w:spacing w:lineRule="exact" w:line="260"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初试参考书目：《结构力学》上下册，龙驭球、包世华主编，高等教育出版社；《结构力学》上下册，杨茀康主编，高教版；《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材料力学》上下册，孙训芳或刘鸿文编，高等教育出版社；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构造地质学参考书见</w:t>
            </w: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070904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构造地质学专业。</w:t>
            </w:r>
          </w:p>
          <w:p>
            <w:pPr>
              <w:pStyle w:val="Web1"/>
              <w:spacing w:lineRule="exact" w:line="26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目：《水资源学》陈家琦、王浩等著，科学出版社，</w:t>
            </w:r>
            <w:r>
              <w:rPr>
                <w:rFonts w:cs="宋体;SimSun" w:ascii="宋体;SimSun" w:hAnsi="宋体;SimSun"/>
                <w:kern w:val="2"/>
                <w:sz w:val="21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。</w:t>
            </w:r>
          </w:p>
        </w:tc>
      </w:tr>
      <w:tr>
        <w:trPr>
          <w:trHeight w:val="12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力学及河流动力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试参考书目：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结构力学》上下册，龙驭球、包世华主编，高等教育出版社；《结构力学》上下册，杨茀康主编，高教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《材料力学》上下册，孙训芳或刘鸿文编，高等教育出版社；《理论力学》哈工大或西工大编，高等教育出版社；《工程力学基础教程》浙江大学出版社。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 xml:space="preserve">计算机专业基础见计算机软件与理论专业参考书目。 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0"/>
              </w:rPr>
              <w:t>复试参考书目：</w:t>
            </w:r>
          </w:p>
          <w:p>
            <w:pPr>
              <w:pStyle w:val="Web1"/>
              <w:spacing w:lineRule="exact" w:line="280" w:before="0" w:after="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0"/>
              </w:rPr>
              <w:t>《河流泥沙动力学》，张瑞瑾主编，中国水利电力出版社；《水工建筑物》林继镛主编，中国水利水电出版社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0"/>
              </w:rPr>
              <w:t>年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应用流体力学》毛根海主编，高等教育出版社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0"/>
              </w:rPr>
              <w:t>。</w:t>
            </w:r>
          </w:p>
        </w:tc>
      </w:tr>
      <w:tr>
        <w:trPr>
          <w:trHeight w:val="23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240" w:before="0" w:after="0"/>
              <w:ind w:firstLine="420"/>
              <w:jc w:val="both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3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工结构工程</w:t>
            </w:r>
          </w:p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1"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505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港口、海岸及近海工程</w:t>
            </w:r>
          </w:p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1"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3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道路与铁道工程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参考书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上下册，孙训芳或刘鸿文编，高等教育出版社；《结构力学》上下册，龙驭球、包世华编，高教版或《结构力学》上下册，杨茀康主编，高教版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参考书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路基路面工程》黄志义主编，浙江科学技术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，或《路基工程》方左英主编，人民交通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；《路面工程》方福森主编，人民交通出版社，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土力学》龚晓南主编，中国建筑工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地基及基础》（土力学部分）华南工学院等四校合编，中国建筑工业出版社。</w:t>
            </w:r>
          </w:p>
        </w:tc>
      </w:tr>
      <w:tr>
        <w:trPr>
          <w:trHeight w:val="19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4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船舶与海洋结构物设计制造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初试参考书：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/>
            </w:pPr>
            <w:r>
              <w:rPr>
                <w:rFonts w:cs="宋体;SimSun"/>
                <w:b/>
                <w:sz w:val="21"/>
                <w:szCs w:val="21"/>
              </w:rPr>
              <w:t>《应用流体力学》毛根海主编，高等教育出版社；</w:t>
            </w:r>
            <w:r>
              <w:rPr>
                <w:rFonts w:cs="宋体;SimSun"/>
                <w:sz w:val="21"/>
              </w:rPr>
              <w:t>《材料力学》（上下册）孙训芳或刘鸿文编，高等教育出版社。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复试参考书：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pacing w:val="-6"/>
                <w:sz w:val="21"/>
              </w:rPr>
            </w:pPr>
            <w:r>
              <w:rPr>
                <w:rFonts w:cs="宋体;SimSun"/>
                <w:sz w:val="21"/>
              </w:rPr>
              <w:t>《海岸动力学》</w:t>
            </w:r>
            <w:r>
              <w:rPr>
                <w:rFonts w:cs="宋体;SimSun"/>
                <w:sz w:val="21"/>
              </w:rPr>
              <w:t>陈士萌，交通出版社</w:t>
            </w:r>
            <w:r>
              <w:rPr>
                <w:rFonts w:cs="宋体;SimSun"/>
                <w:sz w:val="21"/>
              </w:rPr>
              <w:t>；《结构力学》（上下册）龙驭球、包世华主编，高等教育出版社或《结构力学》（上下册）杨茀康主编，高等教育出版社。</w:t>
            </w:r>
          </w:p>
        </w:tc>
      </w:tr>
      <w:tr>
        <w:trPr>
          <w:trHeight w:val="19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0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/>
                <w:b/>
                <w:sz w:val="24"/>
              </w:rPr>
              <w:t>工程</w:t>
            </w:r>
            <w:r>
              <w:rPr>
                <w:rFonts w:ascii="宋体;SimSun" w:hAnsi="宋体;SimSun"/>
                <w:b/>
                <w:spacing w:val="-4"/>
                <w:sz w:val="24"/>
              </w:rPr>
              <w:t>管理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试参考书：</w:t>
            </w:r>
          </w:p>
          <w:p>
            <w:pPr>
              <w:pStyle w:val="TextBodyInden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经济与管理：《建筑工程经济》毛义华编著，浙江大学出版社；《建筑企业管理学》阮连法编著，浙江大学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版。</w:t>
            </w:r>
          </w:p>
          <w:p>
            <w:pPr>
              <w:pStyle w:val="TextBodyInden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参考书：</w:t>
            </w:r>
          </w:p>
          <w:p>
            <w:pPr>
              <w:pStyle w:val="Style16"/>
              <w:spacing w:lineRule="atLeast" w:line="0" w:before="0" w:after="0"/>
              <w:ind w:left="0" w:right="0"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建筑工程项目管理：《建筑工程项目管理》马纯杰编著，浙江大学出版社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4173" w:h="9978"/>
      <w:pgMar w:left="737" w:right="737" w:gutter="0" w:header="0" w:top="89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6:00Z</dcterms:created>
  <dc:creator>mdj</dc:creator>
  <dc:description/>
  <cp:keywords/>
  <dc:language>en-US</dc:language>
  <cp:lastModifiedBy>Dell380</cp:lastModifiedBy>
  <cp:lastPrinted>2007-06-08T09:43:00Z</cp:lastPrinted>
  <dcterms:modified xsi:type="dcterms:W3CDTF">2011-09-23T02:07:00Z</dcterms:modified>
  <cp:revision>5</cp:revision>
  <dc:subject/>
  <dc:title>学科、专业</dc:title>
</cp:coreProperties>
</file>