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建工学院免试研究生复试时间、地点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批复试学科（不接受调剂报名）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1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历史与理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设计及其理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及其理论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：紫金港校区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资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t>：紫金港校区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与设计研究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城市规划工程与信息技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面试：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6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岩土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2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间结构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性能建筑结构与材料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笔试（</w:t>
            </w:r>
            <w:r>
              <w:rPr>
                <w:szCs w:val="21"/>
              </w:rPr>
              <w:t>安中楼</w:t>
            </w:r>
            <w:r>
              <w:rPr>
                <w:szCs w:val="21"/>
              </w:rPr>
              <w:t>B226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面试（安中楼</w:t>
            </w:r>
            <w:r>
              <w:rPr>
                <w:szCs w:val="21"/>
              </w:rPr>
              <w:t>A31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214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信息工程及控制、交通运输规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2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木工程管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29</w:t>
            </w:r>
          </w:p>
        </w:tc>
      </w:tr>
      <w:tr>
        <w:trPr>
          <w:trHeight w:val="1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硕士</w:t>
            </w:r>
            <w:r>
              <w:rPr>
                <w:szCs w:val="21"/>
              </w:rPr>
              <w:t>（建筑与土木工程、水利工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按报考志愿申请参加各报名学科复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复试学科（含接受调剂报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2160"/>
        <w:gridCol w:w="23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学（建筑技术科学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技术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紫金港校区月牙楼建筑系馆</w:t>
            </w:r>
            <w:r>
              <w:rPr/>
              <w:t>40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构工程（建筑材料方向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材料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A804</w:t>
            </w:r>
            <w:r>
              <w:rPr/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1403</w:t>
            </w:r>
            <w:r>
              <w:rPr>
                <w:szCs w:val="21"/>
              </w:rPr>
              <w:t>市政工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政工程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笔试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灾工程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8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81420</w:t>
            </w:r>
            <w:r>
              <w:rPr>
                <w:color w:val="FF0000"/>
              </w:rPr>
              <w:t>海洋建筑物与环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港口海岸与近海工程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笔试面试：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下午</w:t>
            </w:r>
            <w:r>
              <w:rPr>
                <w:color w:val="FF0000"/>
              </w:rPr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待定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1501</w:t>
            </w:r>
            <w:r>
              <w:rPr/>
              <w:t>水文学及水资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文与水资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3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1502</w:t>
            </w:r>
            <w:r>
              <w:rPr/>
              <w:t>水力学及河流动力学</w:t>
            </w:r>
            <w:r>
              <w:rPr/>
              <w:t>081503</w:t>
            </w:r>
            <w:r>
              <w:rPr/>
              <w:t>水工结构工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工结构与水环境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2301</w:t>
            </w:r>
            <w:r>
              <w:rPr>
                <w:szCs w:val="21"/>
              </w:rPr>
              <w:t>道路与铁道工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</w:t>
            </w:r>
            <w:r>
              <w:rPr/>
              <w:t>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2:00Z</dcterms:created>
  <dc:creator>qq</dc:creator>
  <dc:description/>
  <cp:keywords/>
  <dc:language>en-US</dc:language>
  <cp:lastModifiedBy>Dell380</cp:lastModifiedBy>
  <cp:lastPrinted>2010-09-27T16:20:00Z</cp:lastPrinted>
  <dcterms:modified xsi:type="dcterms:W3CDTF">2011-09-23T02:26:00Z</dcterms:modified>
  <cp:revision>11</cp:revision>
  <dc:subject/>
  <dc:title>2010年建工学院免试研究生复试时间、地点安排表</dc:title>
</cp:coreProperties>
</file>