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开发表教学研究论文填报单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）</w:t>
      </w:r>
    </w:p>
    <w:p>
      <w:pPr>
        <w:pStyle w:val="Normal"/>
        <w:rPr/>
      </w:pPr>
      <w:r>
        <w:rPr/>
        <w:t>学院（盖章）：</w:t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46"/>
        <w:gridCol w:w="2156"/>
        <w:gridCol w:w="4354"/>
        <w:gridCol w:w="103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作者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表刊物（刊物名称、年、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级别</w:t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刊物级别按权威刊物、一级刊物、二级刊物分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44:00Z</dcterms:created>
  <dc:creator>mlh</dc:creator>
  <dc:description/>
  <cp:keywords/>
  <dc:language>en-US</dc:language>
  <cp:lastModifiedBy>jxy</cp:lastModifiedBy>
  <cp:lastPrinted>2008-11-28T10:43:00Z</cp:lastPrinted>
  <dcterms:modified xsi:type="dcterms:W3CDTF">2008-12-04T07:58:00Z</dcterms:modified>
  <cp:revision>3</cp:revision>
  <dc:subject/>
  <dc:title>公开发表教学研究论文填报单</dc:title>
</cp:coreProperties>
</file>