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"/>
        </w:rPr>
        <w:t>附件</w:t>
      </w:r>
      <w:r>
        <w:rPr>
          <w:rFonts w:eastAsia="仿宋_GB2312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对象请注明具体负责的专业年级或班级，工作任务请根据《浙江大学兼职辅导员管理办法》第三条内容选择填写。）</w:t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正反面打印，一式三份，一份交学工部或研工部备案，一份由院（系）、学园存档，一份由本人留存。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0:00Z</dcterms:created>
  <dc:creator>叶鹰</dc:creator>
  <dc:description/>
  <cp:keywords/>
  <dc:language>en-US</dc:language>
  <cp:lastModifiedBy>Dell380</cp:lastModifiedBy>
  <cp:lastPrinted>2010-03-17T10:26:00Z</cp:lastPrinted>
  <dcterms:modified xsi:type="dcterms:W3CDTF">2014-01-23T05:10:00Z</dcterms:modified>
  <cp:revision>2</cp:revision>
  <dc:subject/>
  <dc:title>干 部 简 要 情 况 登 记 表</dc:title>
</cp:coreProperties>
</file>