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 xml:space="preserve">                       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建工学院实验中心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暑假值班安排表</w:t>
      </w:r>
    </w:p>
    <w:tbl>
      <w:tblPr>
        <w:tblW w:w="140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30"/>
        <w:gridCol w:w="1905"/>
        <w:gridCol w:w="3045"/>
        <w:gridCol w:w="2175"/>
        <w:gridCol w:w="3075"/>
      </w:tblGrid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孔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8261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孔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8261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564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564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丽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027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丽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027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朋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958332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朋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958332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匡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6700833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  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720512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  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720512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欣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22606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欣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322606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军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66627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军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6627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立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0566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>刚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79393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>刚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79393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>刚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79393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8127190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58135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58135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荣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067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荣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82067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8075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1683667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津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89817657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83667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81791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81791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81791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66769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66769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企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78283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企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78283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五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8130495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企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78283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180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180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佳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90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佳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90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佳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8190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8168382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（周日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值班</w:t>
      </w:r>
      <w:r>
        <w:rPr>
          <w:rFonts w:ascii="宋体;SimSun" w:hAnsi="宋体;SimSun" w:cs="宋体;SimSun"/>
          <w:sz w:val="24"/>
          <w:szCs w:val="24"/>
        </w:rPr>
        <w:t>地点为各位值班老师办公室，有事可电话联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。    </w:t>
      </w:r>
    </w:p>
    <w:p>
      <w:pPr>
        <w:pStyle w:val="Normal"/>
        <w:spacing w:lineRule="auto" w:line="360"/>
        <w:ind w:left="361" w:firstLine="1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职责。值班老师负责值班区域所有实验室安全巡视工作，并负责填写值班情况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附件“值班情况表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巡查时如发现实验室、区域有异常时请如实记录状况，并第一时间联系该实验室联系人；如有必要，应马上上报带班领导。无异常情况可填写“巡查区域情况正常”。该表请各值班人签字留档备查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值班带班领导必须保证带班时间段内能随叫随到。</w:t>
      </w:r>
    </w:p>
    <w:p>
      <w:pPr>
        <w:pStyle w:val="Normal"/>
        <w:spacing w:lineRule="auto" w:line="360"/>
        <w:ind w:firstLine="34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34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3469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暑假建工实验中心值班情况表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89"/>
        <w:gridCol w:w="21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验室（房间）、区域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1:00Z</dcterms:created>
  <dc:creator>zhubing</dc:creator>
  <dc:description/>
  <cp:keywords/>
  <dc:language>en-US</dc:language>
  <cp:lastModifiedBy>Administrator</cp:lastModifiedBy>
  <cp:lastPrinted>2016-01-05T13:12:00Z</cp:lastPrinted>
  <dcterms:modified xsi:type="dcterms:W3CDTF">2024-06-28T0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872E656FC4F1DAE28EE94725ACD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