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研究生文献阅读考核表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27"/>
        <w:gridCol w:w="630"/>
        <w:gridCol w:w="1281"/>
        <w:gridCol w:w="616"/>
        <w:gridCol w:w="1568"/>
        <w:gridCol w:w="1033"/>
        <w:gridCol w:w="1033"/>
      </w:tblGrid>
      <w:tr>
        <w:trPr>
          <w:trHeight w:val="5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导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报告次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</w:tr>
      <w:tr>
        <w:trPr>
          <w:trHeight w:val="5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研究课题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评定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455" w:hRule="atLeast"/>
        </w:trPr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文献阅读情况（精读的主要文章题目、发表年代、杂志名称；泛读的范围，大致内容，主要体会或观点，总的中外文篇数等）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导师对文献阅读报告的评价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5403"/>
              <w:rPr/>
            </w:pP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right="-57" w:firstLine="5403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文献阅读情况栏不够可另附纸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91" w:footer="0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42:00Z</dcterms:created>
  <dc:creator>yhtr</dc:creator>
  <dc:description/>
  <dc:language>en-US</dc:language>
  <cp:lastModifiedBy>zd</cp:lastModifiedBy>
  <dcterms:modified xsi:type="dcterms:W3CDTF">2005-04-14T03:42:00Z</dcterms:modified>
  <cp:revision>2</cp:revision>
  <dc:subject/>
  <dc:title>硕士研究生文献阅读考核表</dc:title>
</cp:coreProperties>
</file>