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台湾、港澳及华侨学生奖学金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581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研究生□  硕士研究生□  本科生□  专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</w:rPr>
              <w:t>一等奖学金□    二等奖学金□ 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湾□      香港□      澳门□      华侨□</w:t>
            </w:r>
          </w:p>
        </w:tc>
      </w:tr>
      <w:tr>
        <w:trPr>
          <w:trHeight w:val="532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微软用户</cp:lastModifiedBy>
  <dcterms:modified xsi:type="dcterms:W3CDTF">2014-12-10T06:31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