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2"/>
        <w:gridCol w:w="1228"/>
        <w:gridCol w:w="900"/>
        <w:gridCol w:w="1080"/>
        <w:gridCol w:w="720"/>
        <w:gridCol w:w="2160"/>
      </w:tblGrid>
      <w:tr>
        <w:trPr>
          <w:trHeight w:val="851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借款人姓名</w:t>
            </w:r>
            <w:r>
              <w:rPr>
                <w:rFonts w:eastAsia="Times New Roman"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张三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√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i/>
                <w:color w:val="FF0000"/>
              </w:rPr>
              <w:t>1998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i/>
                <w:color w:val="FF0000"/>
              </w:rPr>
              <w:t>6</w:t>
            </w:r>
            <w:r>
              <w:rPr>
                <w:b/>
                <w:i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851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浙江大学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  <w:r>
              <w:rPr>
                <w:b/>
                <w:i/>
                <w:color w:val="FF0000"/>
              </w:rPr>
              <w:t>12345678901234567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13055</wp:posOffset>
                      </wp:positionV>
                      <wp:extent cx="1687830" cy="368935"/>
                      <wp:effectExtent l="0" t="0" r="0" b="0"/>
                      <wp:wrapNone/>
                      <wp:docPr id="1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7" stroked="t" o:allowincell="t" style="position:absolute;margin-left:10.6pt;margin-top:2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年级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i/>
                <w:color w:val="FF0000"/>
              </w:rPr>
              <w:t>2016</w:t>
            </w:r>
            <w:r>
              <w:rPr>
                <w:b/>
                <w:i/>
                <w:color w:val="FF0000"/>
              </w:rPr>
              <w:t>级（入学</w:t>
            </w:r>
            <w:r>
              <w:rPr>
                <w:b/>
                <w:i/>
                <w:color w:val="FF0000"/>
              </w:rPr>
              <w:t>年份</w:t>
            </w:r>
            <w:r>
              <w:rPr>
                <w:b/>
                <w:i/>
                <w:color w:val="FF0000"/>
              </w:rPr>
              <w:t>，不能写大一</w:t>
            </w:r>
            <w:r>
              <w:rPr>
                <w:b/>
                <w:i/>
                <w:color w:val="FF0000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  <w:color w:val="FF0000"/>
              </w:rPr>
              <w:t>XX</w:t>
            </w:r>
            <w:r>
              <w:rPr>
                <w:b/>
                <w:i/>
                <w:color w:val="FF0000"/>
              </w:rPr>
              <w:t>学院（园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</w:rPr>
              <w:t>XX</w:t>
            </w:r>
            <w:r>
              <w:rPr>
                <w:b/>
                <w:i/>
                <w:color w:val="FF0000"/>
                <w:sz w:val="18"/>
                <w:szCs w:val="18"/>
              </w:rPr>
              <w:t>专业或</w:t>
            </w:r>
            <w:r>
              <w:rPr>
                <w:b/>
                <w:i/>
                <w:color w:val="FF0000"/>
                <w:sz w:val="18"/>
                <w:szCs w:val="18"/>
              </w:rPr>
              <w:t>XX</w:t>
            </w:r>
            <w:r>
              <w:rPr>
                <w:b/>
                <w:i/>
                <w:color w:val="FF0000"/>
                <w:sz w:val="18"/>
                <w:szCs w:val="18"/>
              </w:rPr>
              <w:t>试验班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>
                <w:b/>
                <w:i/>
                <w:color w:val="FF0000"/>
              </w:rPr>
              <w:t>18877776666</w:t>
            </w:r>
            <w:r>
              <w:rPr>
                <w:b/>
                <w:i/>
                <w:color w:val="FF0000"/>
              </w:rPr>
              <w:t>（</w:t>
            </w:r>
            <w:r>
              <w:rPr>
                <w:b/>
                <w:i/>
                <w:color w:val="FF0000"/>
              </w:rPr>
              <w:t>556677</w:t>
            </w:r>
            <w:r>
              <w:rPr>
                <w:b/>
                <w:i/>
                <w:color w:val="FF000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  <w:color w:val="FF0000"/>
              </w:rPr>
              <w:t>31</w:t>
            </w:r>
            <w:r>
              <w:rPr>
                <w:b/>
                <w:i/>
                <w:color w:val="FF0000"/>
              </w:rPr>
              <w:t>6</w:t>
            </w:r>
            <w:r>
              <w:rPr>
                <w:b/>
                <w:i/>
                <w:color w:val="FF0000"/>
              </w:rPr>
              <w:t>0123456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[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√</w:t>
            </w:r>
            <w:r>
              <w:rPr>
                <w:rFonts w:ascii="宋体;SimSun" w:hAnsi="宋体;SimSun"/>
              </w:rPr>
              <w:t xml:space="preserve"> ]</w:t>
            </w:r>
            <w:r>
              <w:rPr/>
              <w:t>本（</w:t>
            </w:r>
            <w:r>
              <w:rPr>
                <w:rFonts w:ascii="宋体;SimSun" w:hAnsi="宋体;SimSun"/>
              </w:rPr>
              <w:t>[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√</w:t>
            </w:r>
            <w:r>
              <w:rPr>
                <w:rFonts w:ascii="宋体;SimSun" w:hAnsi="宋体;SimSun"/>
              </w:rPr>
              <w:t>]</w:t>
            </w:r>
            <w:r>
              <w:rPr/>
              <w:t>四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[ ]</w:t>
            </w:r>
            <w:r>
              <w:rPr/>
              <w:t>五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[ ]</w:t>
            </w:r>
            <w:r>
              <w:rPr/>
              <w:t>七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[ ]</w:t>
            </w:r>
            <w:r>
              <w:rPr/>
              <w:t>八年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[ ]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[ ]</w:t>
            </w:r>
            <w:r>
              <w:rPr/>
              <w:t>研</w:t>
            </w:r>
          </w:p>
        </w:tc>
      </w:tr>
      <w:tr>
        <w:trPr>
          <w:trHeight w:val="141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贷款金额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33020</wp:posOffset>
                      </wp:positionV>
                      <wp:extent cx="1506220" cy="294640"/>
                      <wp:effectExtent l="2230755" t="179070" r="5715" b="5715"/>
                      <wp:wrapNone/>
                      <wp:docPr id="2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6240" cy="2944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8791"/>
                                  <a:gd name="adj4" fmla="val -78666"/>
                                  <a:gd name="adj5" fmla="val -59050"/>
                                  <a:gd name="adj6" fmla="val -1479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在学制年份处打“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宋体;SimSun" w:hAnsi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Times New Roman" w:hAnsi="Times New Roman" w:cs="Times New Roman"/>
                                      <w:color w:val="FF0000"/>
                                      <w:lang w:val="en-US" w:eastAsia="zh-CN" w:bidi="ar-SA"/>
                                    </w:rPr>
                                    <w:t>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ID="自选图形 21" fillcolor="white" stroked="t" o:allowincell="t" style="position:absolute;margin-left:255.5pt;margin-top:2.6pt;width:118.55pt;height:23.1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在学制年份处打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总额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32000.</w:t>
            </w:r>
            <w:r>
              <w:rPr>
                <w:b/>
                <w:i/>
                <w:color w:val="FF0000"/>
                <w:u w:val="single"/>
              </w:rPr>
              <w:t>00</w:t>
            </w:r>
            <w:r>
              <w:rPr>
                <w:u w:val="single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8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学杂费贷款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174</w:t>
            </w:r>
            <w:r>
              <w:rPr>
                <w:b/>
                <w:i/>
                <w:color w:val="FF0000"/>
                <w:u w:val="single"/>
              </w:rPr>
              <w:t xml:space="preserve">00.00 </w:t>
            </w:r>
            <w:r>
              <w:rPr>
                <w:u w:val="single"/>
              </w:rPr>
              <w:t xml:space="preserve">        </w:t>
            </w:r>
            <w:r>
              <w:rPr/>
              <w:t>元</w:t>
            </w:r>
          </w:p>
          <w:p>
            <w:pPr>
              <w:pStyle w:val="Normal"/>
              <w:spacing w:lineRule="exact" w:line="400"/>
              <w:ind w:firstLine="24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259080</wp:posOffset>
                      </wp:positionV>
                      <wp:extent cx="1314450" cy="596265"/>
                      <wp:effectExtent l="333375" t="5715" r="5080" b="5080"/>
                      <wp:wrapNone/>
                      <wp:docPr id="3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596160"/>
                              </a:xfrm>
                              <a:prstGeom prst="wedgeEllipseCallout">
                                <a:avLst>
                                  <a:gd name="adj1" fmla="val -72898"/>
                                  <a:gd name="adj2" fmla="val 37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此处日期均不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31" fillcolor="white" stroked="t" o:allowincell="t" style="position:absolute;margin-left:287.85pt;margin-top:20.4pt;width:103.45pt;height:4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处日期均不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住宿费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66</w:t>
            </w:r>
            <w:r>
              <w:rPr>
                <w:b/>
                <w:i/>
                <w:color w:val="FF0000"/>
                <w:u w:val="single"/>
              </w:rPr>
              <w:t xml:space="preserve">00.00 </w:t>
            </w:r>
            <w:r>
              <w:rPr>
                <w:u w:val="single"/>
              </w:rPr>
              <w:t xml:space="preserve">    </w:t>
            </w:r>
            <w:r>
              <w:rPr/>
              <w:t>元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1430</wp:posOffset>
                      </wp:positionV>
                      <wp:extent cx="1762760" cy="153035"/>
                      <wp:effectExtent l="0" t="31750" r="635" b="5080"/>
                      <wp:wrapNone/>
                      <wp:docPr id="4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76328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0" stroked="t" o:allowincell="t" style="position:absolute;margin-left:25.75pt;margin-top:0.9pt;width:138.75pt;height:11.9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贷款期限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期限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19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  </w:t>
            </w:r>
            <w:r>
              <w:rPr/>
              <w:t>自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78" w:hRule="atLeast"/>
        </w:trPr>
        <w:tc>
          <w:tcPr>
            <w:tcW w:w="4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40005</wp:posOffset>
                      </wp:positionV>
                      <wp:extent cx="1866900" cy="5638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地址尽可能的详细！要求寄信能寄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7pt;height:44.4pt;mso-wrap-distance-left:9.05pt;mso-wrap-distance-right:9.05pt;mso-wrap-distance-top:0pt;mso-wrap-distance-bottom:0pt;margin-top:3.15pt;mso-position-vertical-relative:text;margin-left:8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地址尽可能的详细！要求寄信能寄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家庭详细住址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邮编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color w:val="FF0000"/>
                <w:u w:val="single"/>
              </w:rPr>
              <w:t>******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90195</wp:posOffset>
                      </wp:positionV>
                      <wp:extent cx="991235" cy="629285"/>
                      <wp:effectExtent l="0" t="0" r="3175" b="4445"/>
                      <wp:wrapNone/>
                      <wp:docPr id="6" name="自选图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91440" cy="62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4" stroked="t" o:allowincell="t" style="position:absolute;margin-left:-5.25pt;margin-top:22.85pt;width:77.95pt;height:49.4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 xml:space="preserve">188******** 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74295</wp:posOffset>
                      </wp:positionV>
                      <wp:extent cx="5982335" cy="1405255"/>
                      <wp:effectExtent l="0" t="19050" r="0" b="19050"/>
                      <wp:wrapNone/>
                      <wp:docPr id="7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982480" cy="1405800"/>
                              </a:xfrm>
                              <a:prstGeom prst="bentConnector3">
                                <a:avLst>
                                  <a:gd name="adj1" fmla="val 49996"/>
                                </a:avLst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自选图形 8" stroked="t" o:allowincell="t" style="position:absolute;margin-left:8.5pt;margin-top:5.9pt;width:471pt;height:110.6pt;flip:y" type="_x0000_t34">
                      <v:stroke color="black" weight="381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父亲姓名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张</w:t>
            </w:r>
            <w:r>
              <w:rPr>
                <w:b/>
                <w:i/>
                <w:color w:val="FF0000"/>
                <w:u w:val="single"/>
              </w:rPr>
              <w:t xml:space="preserve">X    </w:t>
            </w:r>
            <w:r>
              <w:rPr/>
              <w:t xml:space="preserve">  </w:t>
            </w:r>
            <w:r>
              <w:rPr/>
              <w:t>职业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 xml:space="preserve">XXX 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父亲身份证号码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Style w:val="Style16"/>
                <w:i/>
                <w:color w:val="FF0000"/>
              </w:rPr>
              <w:t>324512546845215698</w:t>
            </w:r>
            <w:r>
              <w:rPr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母亲姓名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b/>
                <w:i/>
                <w:color w:val="FF0000"/>
                <w:u w:val="single"/>
              </w:rPr>
              <w:t xml:space="preserve">XXX  </w:t>
            </w:r>
            <w:r>
              <w:rPr>
                <w:u w:val="single"/>
              </w:rPr>
              <w:t xml:space="preserve">  </w:t>
            </w:r>
            <w:r>
              <w:rPr/>
              <w:t xml:space="preserve">  </w:t>
            </w:r>
            <w:r>
              <w:rPr/>
              <w:t>职业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 xml:space="preserve">XXX 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母亲身份证号码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Style w:val="Style16"/>
                <w:i/>
                <w:color w:val="FF0000"/>
              </w:rPr>
              <w:t>656487546521235548</w:t>
            </w:r>
            <w:r>
              <w:rPr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家庭月均收入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 xml:space="preserve">XX </w:t>
            </w:r>
            <w:r>
              <w:rPr>
                <w:u w:val="single"/>
              </w:rPr>
              <w:t xml:space="preserve">   </w:t>
            </w:r>
            <w:r>
              <w:rPr/>
              <w:t>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填写内容真实无误，并予以认可。借款申请人（签字）：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83820</wp:posOffset>
                      </wp:positionV>
                      <wp:extent cx="657225" cy="342900"/>
                      <wp:effectExtent l="10160" t="9525" r="9525" b="10160"/>
                      <wp:wrapNone/>
                      <wp:docPr id="8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34308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手写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18" fillcolor="white" stroked="t" o:allowincell="t" style="position:absolute;margin-left:72.9pt;margin-top:6.6pt;width:51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手写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6350</wp:posOffset>
                      </wp:positionV>
                      <wp:extent cx="1038225" cy="596265"/>
                      <wp:effectExtent l="264160" t="5715" r="5080" b="5080"/>
                      <wp:wrapNone/>
                      <wp:docPr id="9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596160"/>
                              </a:xfrm>
                              <a:prstGeom prst="wedgeEllipseCallout">
                                <a:avLst>
                                  <a:gd name="adj1" fmla="val -72898"/>
                                  <a:gd name="adj2" fmla="val 37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填写当天日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31" fillcolor="white" stroked="t" o:allowincell="t" style="position:absolute;margin-left:164.1pt;margin-top:0.5pt;width:81.7pt;height:4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当天日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  <w:color w:val="FF0000"/>
              </w:rPr>
              <w:t>X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b/>
                <w:i/>
                <w:color w:val="FF0000"/>
              </w:rPr>
              <w:t>X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70" w:hRule="atLeast"/>
        </w:trPr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表内所填资料属实，特此证明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785"/>
              <w:rPr/>
            </w:pPr>
            <w:r>
              <w:rPr/>
              <w:t>学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签章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80340</wp:posOffset>
                      </wp:positionV>
                      <wp:extent cx="1143000" cy="271780"/>
                      <wp:effectExtent l="1270" t="5080" r="0" b="19685"/>
                      <wp:wrapNone/>
                      <wp:docPr id="10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3360" cy="27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stroked="t" o:allowincell="t" style="position:absolute;margin-left:2.85pt;margin-top:14.2pt;width:90pt;height:21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168275</wp:posOffset>
                      </wp:positionV>
                      <wp:extent cx="1558925" cy="35496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92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虚线以下部分不用填</w:t>
                                  </w:r>
                                  <w:r>
                                    <w:rPr/>
                                    <w:t>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2.75pt;height:27.95pt;mso-wrap-distance-left:9.05pt;mso-wrap-distance-right:9.05pt;mso-wrap-distance-top:0pt;mso-wrap-distance-bottom:0pt;margin-top:13.25pt;mso-position-vertical-relative:text;margin-left:9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虚线以下部分不用填</w:t>
                            </w:r>
                            <w:r>
                              <w:rPr/>
                              <w:t>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4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</w:rPr>
              <w:t>以下内容由银行填写</w:t>
            </w:r>
          </w:p>
        </w:tc>
      </w:tr>
      <w:tr>
        <w:trPr>
          <w:trHeight w:val="618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员意见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6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核人员意见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权批准人意见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89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式三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32385</wp:posOffset>
                      </wp:positionV>
                      <wp:extent cx="3957955" cy="108140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795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</w:rPr>
                                    <w:t>以上信息存在不全或者错误，银行将一律退回！！！请务必按要求详细填写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65pt;height:85.15pt;mso-wrap-distance-left:9.05pt;mso-wrap-distance-right:9.05pt;mso-wrap-distance-top:0pt;mso-wrap-distance-bottom:0pt;margin-top:2.55pt;mso-position-vertical-relative:text;margin-left:6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以上信息存在不全或者错误，银行将一律退回！！！请务必按要求详细填写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0</wp:posOffset>
                </wp:positionH>
                <wp:positionV relativeFrom="paragraph">
                  <wp:posOffset>247650</wp:posOffset>
                </wp:positionV>
                <wp:extent cx="1123950" cy="419100"/>
                <wp:effectExtent l="5080" t="5080" r="5080" b="5080"/>
                <wp:wrapNone/>
                <wp:docPr id="1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19040"/>
                        </a:xfrm>
                        <a:prstGeom prst="wedgeEllipseCallout">
                          <a:avLst>
                            <a:gd name="adj1" fmla="val -46212"/>
                            <a:gd name="adj2" fmla="val 4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请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cs="Times New Roman" w:ascii="黑体;SimHei" w:hAnsi="黑体;SimHei" w:eastAsia="黑体;SimHei"/>
                                <w:color w:val="FF0000"/>
                                <w:lang w:val="en-US" w:eastAsia="zh-CN" w:bidi="ar-SA"/>
                              </w:rPr>
                              <w:t>“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5" fillcolor="white" stroked="t" o:allowincell="f" style="position:absolute;margin-left:208.5pt;margin-top:19.5pt;width:88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请打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cs="Times New Roman" w:ascii="黑体;SimHei" w:hAnsi="黑体;SimHei" w:eastAsia="黑体;SimHei"/>
                          <w:color w:val="FF0000"/>
                          <w:lang w:val="en-US" w:eastAsia="zh-CN" w:bidi="ar-SA"/>
                        </w:rPr>
                        <w:t>“√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0450</wp:posOffset>
                </wp:positionH>
                <wp:positionV relativeFrom="paragraph">
                  <wp:posOffset>6219825</wp:posOffset>
                </wp:positionV>
                <wp:extent cx="815975" cy="330200"/>
                <wp:effectExtent l="9525" t="9525" r="10160" b="10160"/>
                <wp:wrapNone/>
                <wp:docPr id="1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5或18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-83.5pt;margin-top:489.75pt;width:64.2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5或18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4475</wp:posOffset>
                </wp:positionH>
                <wp:positionV relativeFrom="paragraph">
                  <wp:posOffset>5695950</wp:posOffset>
                </wp:positionV>
                <wp:extent cx="1511935" cy="583565"/>
                <wp:effectExtent l="0" t="4445" r="1905" b="8255"/>
                <wp:wrapNone/>
                <wp:docPr id="1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2360" cy="58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19.25pt;margin-top:448.5pt;width:119pt;height:45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197600</wp:posOffset>
                </wp:positionV>
                <wp:extent cx="1600835" cy="118110"/>
                <wp:effectExtent l="0" t="5080" r="635" b="33020"/>
                <wp:wrapNone/>
                <wp:docPr id="16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128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-18pt;margin-top:488pt;width:126pt;height: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9970</wp:posOffset>
                </wp:positionH>
                <wp:positionV relativeFrom="paragraph">
                  <wp:posOffset>6600190</wp:posOffset>
                </wp:positionV>
                <wp:extent cx="661670" cy="1090930"/>
                <wp:effectExtent l="5080" t="5080" r="569595" b="5715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1090800"/>
                        </a:xfrm>
                        <a:custGeom>
                          <a:avLst/>
                          <a:gdLst>
                            <a:gd name="textAreaLeft" fmla="*/ 18000 w 375120"/>
                            <a:gd name="textAreaRight" fmla="*/ 357120 w 375120"/>
                            <a:gd name="textAreaTop" fmla="*/ 18000 h 618480"/>
                            <a:gd name="textAreaBottom" fmla="*/ 600480 h 618480"/>
                          </a:gdLst>
                          <a:ahLst/>
                          <a:rect l="textAreaLeft" t="textAreaTop" r="textAreaRight" b="textAreaBottom"/>
                          <a:pathLst>
                            <a:path w="21600" h="35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00"/>
                              </a:lnTo>
                              <a:arcTo wR="3600" hR="3600" stAng="10800000" swAng="-5400000"/>
                              <a:lnTo>
                                <a:pt x="18000" y="356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数据与家庭经济情况说明一致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" fillcolor="white" stroked="t" o:allowincell="f" style="position:absolute;margin-left:-81.1pt;margin-top:519.7pt;width:52.05pt;height:8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数据与家庭经济情况说明一致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8300</wp:posOffset>
                </wp:positionH>
                <wp:positionV relativeFrom="paragraph">
                  <wp:posOffset>6534150</wp:posOffset>
                </wp:positionV>
                <wp:extent cx="1635760" cy="391160"/>
                <wp:effectExtent l="0" t="5080" r="1270" b="19685"/>
                <wp:wrapNone/>
                <wp:docPr id="1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62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-29pt;margin-top:514.5pt;width:128.75pt;height:3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9970</wp:posOffset>
                </wp:positionH>
                <wp:positionV relativeFrom="paragraph">
                  <wp:posOffset>2762250</wp:posOffset>
                </wp:positionV>
                <wp:extent cx="1058545" cy="1619250"/>
                <wp:effectExtent l="14605" t="14605" r="15240" b="15240"/>
                <wp:wrapNone/>
                <wp:docPr id="1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1619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计算方法：12*min{（毕业年份-2017+13）,20}，即最高为24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9" fillcolor="white" stroked="t" o:allowincell="f" style="position:absolute;margin-left:-81.1pt;margin-top:217.5pt;width:83.3pt;height:12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计算方法：12*min{（毕业年份-2017+13）,20}，即最高为240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76200</wp:posOffset>
                </wp:positionV>
                <wp:extent cx="815975" cy="330200"/>
                <wp:effectExtent l="10160" t="10160" r="9525" b="10160"/>
                <wp:wrapNone/>
                <wp:docPr id="20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8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" fillcolor="white" stroked="t" o:allowincell="f" style="position:absolute;margin-left:-11.25pt;margin-top:6pt;width:64.2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8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100</wp:posOffset>
                </wp:positionH>
                <wp:positionV relativeFrom="paragraph">
                  <wp:posOffset>406400</wp:posOffset>
                </wp:positionV>
                <wp:extent cx="2127885" cy="813435"/>
                <wp:effectExtent l="0" t="8890" r="1905" b="5080"/>
                <wp:wrapNone/>
                <wp:docPr id="2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28320" cy="81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53pt;margin-top:32pt;width:167.5pt;height:63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0475</wp:posOffset>
                </wp:positionH>
                <wp:positionV relativeFrom="paragraph">
                  <wp:posOffset>76200</wp:posOffset>
                </wp:positionV>
                <wp:extent cx="531495" cy="330200"/>
                <wp:effectExtent l="10160" t="10160" r="9525" b="10160"/>
                <wp:wrapNone/>
                <wp:docPr id="2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0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" fillcolor="white" stroked="t" o:allowincell="f" style="position:absolute;margin-left:399.25pt;margin-top:6pt;width:41.8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0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2055</wp:posOffset>
                </wp:positionH>
                <wp:positionV relativeFrom="paragraph">
                  <wp:posOffset>457200</wp:posOffset>
                </wp:positionV>
                <wp:extent cx="227330" cy="1170305"/>
                <wp:effectExtent l="5080" t="0" r="23495" b="1270"/>
                <wp:wrapNone/>
                <wp:docPr id="2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880" cy="117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394.65pt;margin-top:36pt;width:17.9pt;height:92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8720</wp:posOffset>
                </wp:positionH>
                <wp:positionV relativeFrom="paragraph">
                  <wp:posOffset>333375</wp:posOffset>
                </wp:positionV>
                <wp:extent cx="1102995" cy="1939290"/>
                <wp:effectExtent l="14605" t="14605" r="910590" b="15240"/>
                <wp:wrapNone/>
                <wp:docPr id="2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1939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1.贷款总额为贷款年份乘以每年金额，其中每年金额不得超过800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2.学杂费、住宿费栏总和要等于总额，保留两位小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-93.6pt;margin-top:26.25pt;width:86.8pt;height:15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1.贷款总额为贷款年份乘以每年金额，其中每年金额不得超过8000元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2.学杂费、住宿费栏总和要等于总额，保留两位小数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114935" simplePos="0" locked="0" layoutInCell="0" allowOverlap="1" relativeHeight="21">
                <wp:simplePos x="0" y="0"/>
                <wp:positionH relativeFrom="column">
                  <wp:posOffset>639445</wp:posOffset>
                </wp:positionH>
                <wp:positionV relativeFrom="paragraph">
                  <wp:posOffset>1374140</wp:posOffset>
                </wp:positionV>
                <wp:extent cx="266700" cy="2035810"/>
                <wp:effectExtent l="0" t="278765" r="62230" b="448310"/>
                <wp:wrapNone/>
                <wp:docPr id="25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96200">
                          <a:off x="0" y="0"/>
                          <a:ext cx="266760" cy="2035800"/>
                        </a:xfrm>
                        <a:prstGeom prst="upArrow">
                          <a:avLst>
                            <a:gd name="adj1" fmla="val 50000"/>
                            <a:gd name="adj2" fmla="val 190789"/>
                          </a:avLst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29" fillcolor="#4bacc6" stroked="t" o:allowincell="f" style="position:absolute;margin-left:50.3pt;margin-top:108.25pt;width:20.95pt;height:160.25pt;mso-wrap-style:none;v-text-anchor:middle;rotation:293" type="_x0000_t68"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42975</wp:posOffset>
                </wp:positionH>
                <wp:positionV relativeFrom="paragraph">
                  <wp:posOffset>5000625</wp:posOffset>
                </wp:positionV>
                <wp:extent cx="847725" cy="981075"/>
                <wp:effectExtent l="5080" t="5715" r="553085" b="5080"/>
                <wp:wrapNone/>
                <wp:docPr id="26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981000"/>
                        </a:xfrm>
                        <a:custGeom>
                          <a:avLst/>
                          <a:gdLst>
                            <a:gd name="textAreaLeft" fmla="*/ 23400 w 480600"/>
                            <a:gd name="textAreaRight" fmla="*/ 457200 w 480600"/>
                            <a:gd name="textAreaTop" fmla="*/ 23400 h 556200"/>
                            <a:gd name="textAreaBottom" fmla="*/ 53280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49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95"/>
                              </a:lnTo>
                              <a:arcTo wR="3600" hR="3600" stAng="10800000" swAng="-5400000"/>
                              <a:lnTo>
                                <a:pt x="18000" y="249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所填父母姓名应与身份证上保持一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2" fillcolor="white" stroked="t" o:allowincell="f" style="position:absolute;margin-left:-74.25pt;margin-top:393.75pt;width:66.7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所填父母姓名应与身份证上保持一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0</wp:posOffset>
                </wp:positionH>
                <wp:positionV relativeFrom="paragraph">
                  <wp:posOffset>5210175</wp:posOffset>
                </wp:positionV>
                <wp:extent cx="991235" cy="200660"/>
                <wp:effectExtent l="0" t="22225" r="1270" b="5080"/>
                <wp:wrapNone/>
                <wp:docPr id="27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9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-7.5pt;margin-top:410.25pt;width:78pt;height:15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70550</wp:posOffset>
                </wp:positionH>
                <wp:positionV relativeFrom="paragraph">
                  <wp:posOffset>830580</wp:posOffset>
                </wp:positionV>
                <wp:extent cx="811530" cy="1579245"/>
                <wp:effectExtent l="9525" t="10160" r="10160" b="9525"/>
                <wp:wrapNone/>
                <wp:docPr id="28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579320"/>
                        </a:xfrm>
                        <a:custGeom>
                          <a:avLst/>
                          <a:gdLst>
                            <a:gd name="textAreaLeft" fmla="*/ 22320 w 460080"/>
                            <a:gd name="textAreaRight" fmla="*/ 437760 w 460080"/>
                            <a:gd name="textAreaTop" fmla="*/ 22320 h 895320"/>
                            <a:gd name="textAreaBottom" fmla="*/ 873000 h 895320"/>
                          </a:gdLst>
                          <a:ahLst/>
                          <a:rect l="textAreaLeft" t="textAreaTop" r="textAreaRight" b="textAreaBottom"/>
                          <a:pathLst>
                            <a:path w="21600" h="420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418"/>
                              </a:lnTo>
                              <a:arcTo wR="3600" hR="3600" stAng="10800000" swAng="-5400000"/>
                              <a:lnTo>
                                <a:pt x="18000" y="420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若电话号码不正确，可在表上手动更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确保电话为有效联系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" fillcolor="white" stroked="t" o:allowincell="f" style="position:absolute;margin-left:446.5pt;margin-top:65.4pt;width:63.85pt;height:1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若电话号码不正确，可在表上手动更改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确保电话为有效联系方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b/>
          <w:sz w:val="36"/>
          <w:szCs w:val="36"/>
        </w:rPr>
        <w:t>中国银行国家助学贷款业务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3700</wp:posOffset>
                </wp:positionH>
                <wp:positionV relativeFrom="paragraph">
                  <wp:posOffset>-781050</wp:posOffset>
                </wp:positionV>
                <wp:extent cx="3267075" cy="7810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请加</w:t>
                            </w:r>
                            <w:r>
                              <w:rPr/>
                              <w:t>QQ</w:t>
                            </w:r>
                            <w:r>
                              <w:rPr/>
                              <w:t>群</w:t>
                            </w:r>
                            <w:r>
                              <w:rPr/>
                              <w:t>567037518,</w:t>
                            </w:r>
                            <w:r>
                              <w:rPr/>
                              <w:t>以方便后续事项的通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如有问题，可以在</w:t>
                            </w:r>
                            <w:r>
                              <w:rPr/>
                              <w:t>QQ</w:t>
                            </w:r>
                            <w:r>
                              <w:rPr/>
                              <w:t>群里提出，或者拨打</w:t>
                            </w:r>
                            <w:r>
                              <w:rPr/>
                              <w:t>88981730</w:t>
                            </w:r>
                            <w:r>
                              <w:rPr/>
                              <w:t>，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邮件</w:t>
                              </w:r>
                              <w:r>
                                <w:rPr>
                                  <w:rStyle w:val="InternetLink"/>
                                </w:rPr>
                                <w:t>dkzx@</w:t>
                              </w:r>
                              <w:r>
                                <w:rPr>
                                  <w:rStyle w:val="InternetLink"/>
                                </w:rPr>
                                <w:t>zju.edu.cn</w:t>
                              </w:r>
                            </w:hyperlink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61.5pt;mso-wrap-distance-left:9.05pt;mso-wrap-distance-right:9.05pt;mso-wrap-distance-top:0pt;mso-wrap-distance-bottom:0pt;margin-top:-61.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请加</w:t>
                      </w:r>
                      <w:r>
                        <w:rPr/>
                        <w:t>QQ</w:t>
                      </w:r>
                      <w:r>
                        <w:rPr/>
                        <w:t>群</w:t>
                      </w:r>
                      <w:r>
                        <w:rPr/>
                        <w:t>567037518,</w:t>
                      </w:r>
                      <w:r>
                        <w:rPr/>
                        <w:t>以方便后续事项的通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如有问题，可以在</w:t>
                      </w:r>
                      <w:r>
                        <w:rPr/>
                        <w:t>QQ</w:t>
                      </w:r>
                      <w:r>
                        <w:rPr/>
                        <w:t>群里提出，或者拨打</w:t>
                      </w:r>
                      <w:r>
                        <w:rPr/>
                        <w:t>88981730</w:t>
                      </w:r>
                      <w:r>
                        <w:rPr/>
                        <w:t>，</w:t>
                      </w:r>
                      <w:hyperlink r:id="rId3">
                        <w:r>
                          <w:rPr>
                            <w:rStyle w:val="InternetLink"/>
                          </w:rPr>
                          <w:t>邮件</w:t>
                        </w:r>
                        <w:r>
                          <w:rPr>
                            <w:rStyle w:val="InternetLink"/>
                          </w:rPr>
                          <w:t>dkzx@</w:t>
                        </w:r>
                        <w:r>
                          <w:rPr>
                            <w:rStyle w:val="InternetLink"/>
                          </w:rPr>
                          <w:t>zju.edu.cn</w:t>
                        </w:r>
                      </w:hyperlink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0214;dkzx@zju.edu.cn" TargetMode="External"/><Relationship Id="rId3" Type="http://schemas.openxmlformats.org/officeDocument/2006/relationships/hyperlink" Target="mailto:&#37038;&#20214;dkzx@zj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8:00Z</dcterms:created>
  <dc:creator>文印/办公室/总行/BOC</dc:creator>
  <dc:description/>
  <cp:keywords/>
  <dc:language>en-US</dc:language>
  <cp:lastModifiedBy>董学涛</cp:lastModifiedBy>
  <cp:lastPrinted>2013-12-27T14:14:00Z</cp:lastPrinted>
  <dcterms:modified xsi:type="dcterms:W3CDTF">2017-03-20T05:31:00Z</dcterms:modified>
  <cp:revision>16</cp:revision>
  <dc:subject/>
  <dc:title>借款人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