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研究生助教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80"/>
        <w:gridCol w:w="540"/>
        <w:gridCol w:w="555"/>
        <w:gridCol w:w="345"/>
        <w:gridCol w:w="720"/>
        <w:gridCol w:w="540"/>
        <w:gridCol w:w="720"/>
        <w:gridCol w:w="2843"/>
      </w:tblGrid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或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卡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须说明申请助教的本科课程名称和学期以及助教主要工作内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单位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设岗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6:00Z</dcterms:created>
  <dc:creator>jxl</dc:creator>
  <dc:description/>
  <dc:language>en-US</dc:language>
  <cp:lastModifiedBy>YZD</cp:lastModifiedBy>
  <dcterms:modified xsi:type="dcterms:W3CDTF">2006-02-20T00:49:00Z</dcterms:modified>
  <cp:revision>4</cp:revision>
  <dc:subject/>
  <dc:title>浙江大学研究生“三助”个人登记表</dc:title>
</cp:coreProperties>
</file>