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</w:rPr>
              <w:t>由何处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浙江大学建筑工程学院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</w:rPr>
              <w:t>XX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同志团组织关系由浙江大学建筑工程学院</w:t>
            </w:r>
            <w:r>
              <w:rPr>
                <w:b/>
                <w:color w:val="FF0000"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青团浙江大学建筑工程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ID="直线 3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1:00Z</dcterms:created>
  <dc:creator>微软用户</dc:creator>
  <dc:description/>
  <dc:language>en-US</dc:language>
  <cp:lastModifiedBy>徐楠</cp:lastModifiedBy>
  <cp:lastPrinted>2018-05-25T15:02:00Z</cp:lastPrinted>
  <dcterms:modified xsi:type="dcterms:W3CDTF">2025-05-12T02:33:35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69851A444B44AD269BABCBD480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5NWMyZjlhZGNmNjViMjFkYzAwNWRmOTBkZTQ1NWMiLCJ1c2VySWQiOiIxNjQyODk5NjA5In0=</vt:lpwstr>
  </property>
  <property fmtid="{D5CDD505-2E9C-101B-9397-08002B2CF9AE}" pid="5" name="commondata">
    <vt:lpwstr>commondata</vt:lpwstr>
  </property>
</Properties>
</file>