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通     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进一步组建大团队、承担大项目、产出大成果，实现与“十二五”国家科技计划及区域重大科技需求的快速衔接，经研究决定，组建一批科研创新团队（简称团队）。请学部做好组织初选工作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团队目标任务及组建条件如下：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目标任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担千万级科研项目；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国家二等奖以上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建条件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家自然科学基金</w:t>
      </w:r>
      <w:r>
        <w:rPr>
          <w:rFonts w:ascii="仿宋_GB2312" w:hAnsi="仿宋_GB2312" w:eastAsia="仿宋_GB2312"/>
          <w:color w:val="000000"/>
          <w:sz w:val="28"/>
          <w:szCs w:val="28"/>
        </w:rPr>
        <w:t>创新研究群体</w:t>
      </w:r>
      <w:r>
        <w:rPr>
          <w:rFonts w:ascii="仿宋_GB2312" w:hAnsi="仿宋_GB2312" w:cs="宋体;SimSun" w:eastAsia="仿宋_GB2312"/>
          <w:sz w:val="28"/>
          <w:szCs w:val="28"/>
        </w:rPr>
        <w:t>、教育部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长江学者和创新团队发展计划”创新团队</w:t>
      </w:r>
      <w:r>
        <w:rPr>
          <w:rFonts w:ascii="仿宋_GB2312" w:hAnsi="仿宋_GB2312" w:cs="Arial" w:eastAsia="仿宋_GB2312"/>
          <w:sz w:val="28"/>
          <w:szCs w:val="28"/>
        </w:rPr>
        <w:t>、人事处</w:t>
      </w:r>
      <w:r>
        <w:rPr>
          <w:rFonts w:eastAsia="仿宋_GB2312" w:cs="Arial" w:ascii="仿宋_GB2312" w:hAnsi="仿宋_GB2312"/>
          <w:sz w:val="28"/>
          <w:szCs w:val="28"/>
        </w:rPr>
        <w:t>211</w:t>
      </w:r>
      <w:r>
        <w:rPr>
          <w:rFonts w:ascii="仿宋_GB2312" w:hAnsi="仿宋_GB2312" w:cs="Arial" w:eastAsia="仿宋_GB2312"/>
          <w:sz w:val="28"/>
          <w:szCs w:val="28"/>
        </w:rPr>
        <w:t>团队等团队可</w:t>
      </w:r>
      <w:r>
        <w:rPr>
          <w:rFonts w:ascii="仿宋_GB2312" w:hAnsi="仿宋_GB2312" w:cs="宋体;SimSun" w:eastAsia="仿宋_GB2312"/>
          <w:sz w:val="28"/>
          <w:szCs w:val="28"/>
        </w:rPr>
        <w:t>直接申请认定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研创新团队采取自行申报制度，学校鼓励青年教师进入科研创新团队；原则上团队负责人年龄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岁以下，并符合以下条件之一者：两院院士、国家“千人计划”入选者、教育部长江学者、国家杰出青年基金获得者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浙江省特级专家、浙江大学求是特聘教授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符合以下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－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条件，并且符合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－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中任一条件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队成员必须共同承担科研课题，联合署名发表论著和共享科研成果，共同指导研究生等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团队成员（教师）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及以上（至少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位教授），梯队结构合理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团队年总经费要高于同一院系（或同一学科门类）同规模人数科研经费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上，或人均经费要高于同一院系（或同一学科门类）人均经费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上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团队必须有单项到校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及以上研发经费（在研科研项目），并且是一个合理统筹使用科研经费，能够持续产生新成果，尤其是重大科技成果的高绩效研究群体；或发表</w:t>
      </w:r>
      <w:r>
        <w:rPr>
          <w:rFonts w:eastAsia="仿宋_GB2312" w:ascii="仿宋_GB2312" w:hAnsi="仿宋_GB2312"/>
          <w:sz w:val="28"/>
          <w:szCs w:val="28"/>
        </w:rPr>
        <w:t>N&amp;S&amp;C</w:t>
      </w:r>
      <w:r>
        <w:rPr>
          <w:rFonts w:ascii="仿宋_GB2312" w:hAnsi="仿宋_GB2312" w:eastAsia="仿宋_GB2312"/>
          <w:sz w:val="28"/>
          <w:szCs w:val="28"/>
        </w:rPr>
        <w:t>等系列学科顶级论文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团队必须依托省部以上研究基地，或学校独立研究院或研究中心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团队已承担千万级项目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团队已获得国家二等奖以上的奖项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团队是浙江省重点创新团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配套政策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院对团队在以下方面给予政策倾斜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承担重大项目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主科研计划立项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荐各类科研人才计划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荐省部以上科研（创新）团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0.6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4:00Z</dcterms:created>
  <dc:creator>微软用户</dc:creator>
  <dc:description/>
  <cp:keywords/>
  <dc:language>en-US</dc:language>
  <cp:lastModifiedBy>微软用户</cp:lastModifiedBy>
  <cp:lastPrinted>2010-06-13T10:41:00Z</cp:lastPrinted>
  <dcterms:modified xsi:type="dcterms:W3CDTF">2010-06-18T01:54:00Z</dcterms:modified>
  <cp:revision>2</cp:revision>
  <dc:subject/>
  <dc:title>关于推荐认定浙江大学理工农医类科研（创新）团队的通知</dc:title>
</cp:coreProperties>
</file>