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2</w:t>
      </w:r>
      <w:r>
        <w:rPr/>
        <w:t>级毕业设计（论文）指导小组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1"/>
        <w:gridCol w:w="1429"/>
        <w:gridCol w:w="1303"/>
        <w:gridCol w:w="1221"/>
        <w:gridCol w:w="1574"/>
        <w:gridCol w:w="1546"/>
      </w:tblGrid>
      <w:tr>
        <w:trPr>
          <w:trHeight w:val="4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、室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岳全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军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元高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细水讲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义华 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坚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洪良高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鹰讲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凌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王佳萍讲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连法研究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纯杰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中伏副教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亚萍讲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杰峰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温海珍讲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伟球 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蔡金标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荣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治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交通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贻强 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  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汪劲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庞  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交通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谢  旭 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  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治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交通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道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鸿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级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城乡规划设计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城乡规划设计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宏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城乡规划设计研究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构所（施工）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飞 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工集团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睿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工集团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构所（施工）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根树 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谏付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昌永付教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忠学副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讲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所（钢结构）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金伟良 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羽习 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宋志刚 讲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龚敏（建筑）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建（岩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副教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构所（结构）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贤玉 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鸣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永治副教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所（结构）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文娟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勇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国辉讲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构所（结构）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柏生研究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步宇工程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承斌助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构所（结构）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国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芝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红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所（五室）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富玲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博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中心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尧治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中心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亚南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仪萍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副教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屠毓敏高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土乔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卫云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景青讲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龙讲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亭超讲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政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建群副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富强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贞军副教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水工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华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江讲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振宇讲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水工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根海研究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志仁副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云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伟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水工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云敏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道盛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晓武教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瀚讲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良通、黄博副教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所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康和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新宇教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奎华教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安峰讲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我华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嶦良通副教授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岩土所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向荣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开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浙大设计院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军副教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所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顾正维高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尹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大设计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秦从律高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沈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大设计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国兴高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铨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大设计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8:00Z</dcterms:created>
  <dc:creator>YZD</dc:creator>
  <dc:description/>
  <dc:language>en-US</dc:language>
  <cp:lastModifiedBy>Bill</cp:lastModifiedBy>
  <dcterms:modified xsi:type="dcterms:W3CDTF">2006-10-19T08:58:00Z</dcterms:modified>
  <cp:revision>2</cp:revision>
  <dc:subject/>
  <dc:title>2001级毕业设计（论文）指导小组及题目</dc:title>
</cp:coreProperties>
</file>