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b/>
          <w:bCs/>
          <w:sz w:val="32"/>
        </w:rPr>
        <w:t>浙江大学优秀大学生赴所前镇人民政府政务实践</w:t>
      </w:r>
      <w:r>
        <w:rPr/>
        <w:t>报名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28"/>
        <w:gridCol w:w="760"/>
        <w:gridCol w:w="1276"/>
        <w:gridCol w:w="480"/>
        <w:gridCol w:w="512"/>
        <w:gridCol w:w="1610"/>
      </w:tblGrid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家庭详细住址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名岗位</w:t>
            </w:r>
            <w:r>
              <w:rPr>
                <w:sz w:val="24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名岗位</w:t>
            </w:r>
            <w:r>
              <w:rPr>
                <w:sz w:val="24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来就业意向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接受调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包括实习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实践经历等</w:t>
            </w:r>
            <w:r>
              <w:rPr>
                <w:sz w:val="24"/>
              </w:rPr>
              <w:t>，可附页</w:t>
            </w:r>
            <w:r>
              <w:rPr>
                <w:sz w:val="24"/>
              </w:rPr>
              <w:t>）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名理由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长、爱好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院（园）、系团委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名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如超出请将表格控制在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页内，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31:00Z</dcterms:created>
  <dc:creator>江雪梅</dc:creator>
  <dc:description/>
  <cp:keywords/>
  <dc:language>en-US</dc:language>
  <cp:lastModifiedBy>ZJUWZ3050</cp:lastModifiedBy>
  <dcterms:modified xsi:type="dcterms:W3CDTF">2021-06-03T06:51:00Z</dcterms:modified>
  <cp:revision>6</cp:revision>
  <dc:subject/>
  <dc:title>浙江大学大学生赴遵义湄潭乡镇、农村挂职锻炼报名表</dc:title>
</cp:coreProperties>
</file>