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/>
      </w:pPr>
      <w:r>
        <w:rPr>
          <w:sz w:val="32"/>
          <w:szCs w:val="32"/>
          <w:u w:val="single"/>
        </w:rPr>
        <w:t>班主任指导课（活动）情况反馈表</w:t>
      </w:r>
    </w:p>
    <w:p>
      <w:pPr>
        <w:pStyle w:val="Normal"/>
        <w:ind w:firstLine="36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　　班主任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/>
        <w:t>月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1440"/>
        <w:gridCol w:w="6866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7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活动内容要点：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7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问题和建议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本表由班主任跟班听课后填写交学院（系）学生工作主管领导，作为教学工作沟通和班主任工作考核的依据。</w:t>
      </w:r>
    </w:p>
    <w:p>
      <w:pPr>
        <w:pStyle w:val="Normal"/>
        <w:ind w:firstLine="4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班主任工作情况学期（春、夏、秋、冬）小结表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980"/>
        <w:gridCol w:w="3600"/>
      </w:tblGrid>
      <w:tr>
        <w:trPr>
          <w:trHeight w:val="7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本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　要　工　作　内　容　摘　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本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　重　点　工　作　对　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</w:tr>
      <w:tr>
        <w:trPr>
          <w:trHeight w:val="45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下学生宿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148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系领导意见：</w:t>
            </w:r>
          </w:p>
        </w:tc>
      </w:tr>
      <w:tr>
        <w:trPr>
          <w:trHeight w:val="1485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领导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3:00Z</dcterms:created>
  <dc:creator>jgtw</dc:creator>
  <dc:description/>
  <cp:keywords/>
  <dc:language>en-US</dc:language>
  <cp:lastModifiedBy>wengang</cp:lastModifiedBy>
  <dcterms:modified xsi:type="dcterms:W3CDTF">2010-05-18T01:31:00Z</dcterms:modified>
  <cp:revision>37</cp:revision>
  <dc:subject/>
  <dc:title>班主任指导课情况反馈表</dc:title>
</cp:coreProperties>
</file>