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经济情况允许，则可办理提前还款手续，但必须亲至中行浙大支行申请办理，若需还款代办，需提供代办人身份证原件及还款现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6:00Z</dcterms:created>
  <dc:creator>yy</dc:creator>
  <dc:description/>
  <cp:keywords/>
  <dc:language>en-US</dc:language>
  <cp:lastModifiedBy>微软用户</cp:lastModifiedBy>
  <dcterms:modified xsi:type="dcterms:W3CDTF">2012-03-26T03:56:00Z</dcterms:modified>
  <cp:revision>2</cp:revision>
  <dc:subject/>
  <dc:title>国家助学贷款注意事项</dc:title>
</cp:coreProperties>
</file>