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81940</wp:posOffset>
                </wp:positionV>
                <wp:extent cx="902970" cy="3238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22.2pt;width:71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15240</wp:posOffset>
                </wp:positionV>
                <wp:extent cx="1043305" cy="35242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1.2pt;width:82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者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1420</wp:posOffset>
                </wp:positionH>
                <wp:positionV relativeFrom="paragraph">
                  <wp:posOffset>367665</wp:posOffset>
                </wp:positionV>
                <wp:extent cx="1667510" cy="64770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28.95pt;width:131.3pt;height:5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6"/>
        </w:rPr>
        <w:t>中国银行国家助学贷款申请审批表</w:t>
      </w:r>
    </w:p>
    <w:p>
      <w:pPr>
        <w:pStyle w:val="Normal"/>
        <w:ind w:right="480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</wp:posOffset>
                </wp:positionV>
                <wp:extent cx="219710" cy="16256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75pt;width:17.2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1185</wp:posOffset>
                </wp:positionH>
                <wp:positionV relativeFrom="paragraph">
                  <wp:posOffset>105410</wp:posOffset>
                </wp:positionV>
                <wp:extent cx="885825" cy="51371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填入学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8.3pt;width:69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填入学年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1"/>
        <w:gridCol w:w="192"/>
        <w:gridCol w:w="753"/>
        <w:gridCol w:w="1365"/>
        <w:gridCol w:w="618"/>
        <w:gridCol w:w="448"/>
        <w:gridCol w:w="403"/>
        <w:gridCol w:w="787"/>
        <w:gridCol w:w="2189"/>
      </w:tblGrid>
      <w:tr>
        <w:trPr>
          <w:trHeight w:val="452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人姓名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张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别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/>
              <w:t xml:space="preserve"> ]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] </w:t>
            </w:r>
            <w:r>
              <w:rPr>
                <w:rFonts w:ascii="宋体;SimSun" w:hAnsi="宋体;SimSun"/>
              </w:rPr>
              <w:t xml:space="preserve">女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98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：浙江大学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1235656898983623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</wp:posOffset>
                      </wp:positionV>
                      <wp:extent cx="543560" cy="19685"/>
                      <wp:effectExtent l="635" t="35560" r="0" b="215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96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.6pt;width:42.8pt;height: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年级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1</w:t>
            </w:r>
            <w:r>
              <w:rPr>
                <w:rFonts w:ascii="宋体;SimSun" w:hAnsi="宋体;SimSun"/>
              </w:rPr>
              <w:t>级</w:t>
            </w:r>
          </w:p>
        </w:tc>
      </w:tr>
      <w:tr>
        <w:trPr>
          <w:trHeight w:val="44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系）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×</w:t>
            </w: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园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</w:rPr>
              <w:t>丹青学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34645" cy="48260"/>
                      <wp:effectExtent l="1270" t="2730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8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2.65pt;width:26.3pt;height:3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2550</wp:posOffset>
                      </wp:positionV>
                      <wp:extent cx="856615" cy="320675"/>
                      <wp:effectExtent l="10795" t="1079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号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1pt;margin-top:6.5pt;width:67.4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号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795</wp:posOffset>
                      </wp:positionV>
                      <wp:extent cx="833755" cy="323215"/>
                      <wp:effectExtent l="1079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2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总共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75pt;margin-top:-0.85pt;width:65.6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总共10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学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3110102032</w:t>
            </w:r>
          </w:p>
        </w:tc>
      </w:tr>
      <w:tr>
        <w:trPr>
          <w:trHeight w:val="546" w:hRule="atLeast"/>
        </w:trPr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24585</wp:posOffset>
                      </wp:positionH>
                      <wp:positionV relativeFrom="paragraph">
                        <wp:posOffset>-12065</wp:posOffset>
                      </wp:positionV>
                      <wp:extent cx="1000125" cy="91948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19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计算方法：12*（毕业年-2011+6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88.55pt;margin-top:-0.95pt;width:78.7pt;height:72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（毕业年-2011+6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手机号码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13554654212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短号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65456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邮箱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zhangsan@163.com</w:t>
            </w:r>
          </w:p>
        </w:tc>
      </w:tr>
      <w:tr>
        <w:trPr>
          <w:trHeight w:val="3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10185</wp:posOffset>
                      </wp:positionV>
                      <wp:extent cx="1506220" cy="294640"/>
                      <wp:effectExtent l="2315845" t="2667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7328"/>
                                  <a:gd name="adj6" fmla="val -153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82.6pt;margin-top:16.55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本科 ：</w:t>
            </w:r>
            <w:r>
              <w:rPr>
                <w:rFonts w:ascii="宋体;SimSun" w:hAnsi="宋体;SimSun"/>
              </w:rPr>
              <w:t>[ ]</w:t>
            </w:r>
            <w:r>
              <w:rPr>
                <w:rFonts w:ascii="宋体;SimSun" w:hAnsi="宋体;SimSun"/>
              </w:rPr>
              <w:t xml:space="preserve">二年 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>
                <w:rFonts w:ascii="宋体;SimSun" w:hAnsi="宋体;SimSun"/>
              </w:rPr>
              <w:t xml:space="preserve">四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 xml:space="preserve">五年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七年 </w:t>
            </w:r>
            <w:r>
              <w:rPr>
                <w:rFonts w:ascii="宋体;SimSun" w:hAnsi="宋体;SimSun"/>
              </w:rPr>
              <w:t>[  ]</w:t>
            </w:r>
            <w:r>
              <w:rPr>
                <w:rFonts w:ascii="宋体;SimSun" w:hAnsi="宋体;SimSun"/>
              </w:rPr>
              <w:t>八年</w:t>
            </w:r>
          </w:p>
        </w:tc>
      </w:tr>
      <w:tr>
        <w:trPr>
          <w:trHeight w:val="91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283845</wp:posOffset>
                      </wp:positionV>
                      <wp:extent cx="2663825" cy="457835"/>
                      <wp:effectExtent l="37465" t="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2661840" cy="458280"/>
                              </a:xfrm>
                              <a:prstGeom prst="curvedConnector5">
                                <a:avLst>
                                  <a:gd name="adj1" fmla="val 100094"/>
                                  <a:gd name="adj2" fmla="val 49921"/>
                                  <a:gd name="adj3" fmla="val 100094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56.6pt;margin-top:22.35pt;width:209.5pt;height:36pt;flip:xy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总金额：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24000</w:t>
            </w:r>
            <w:r>
              <w:rPr>
                <w:rFonts w:ascii="宋体;SimSun" w:hAnsi="宋体;SimSun"/>
              </w:rPr>
              <w:t>元   贷款年数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4 </w:t>
            </w:r>
            <w:r>
              <w:rPr>
                <w:rFonts w:eastAsia="黑体;SimHei" w:ascii="黑体;SimHei" w:hAnsi="黑体;SimHei"/>
                <w:bCs/>
                <w:i/>
                <w:smallCaps/>
                <w:sz w:val="22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金额：</w:t>
            </w:r>
            <w:r>
              <w:rPr>
                <w:rFonts w:ascii="黑体;SimHei" w:hAnsi="黑体;SimHei" w:eastAsia="黑体;SimHei"/>
                <w:b/>
                <w:i/>
                <w:color w:val="FF0000"/>
                <w:sz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 xml:space="preserve">6000     </w:t>
            </w:r>
            <w:r>
              <w:rPr>
                <w:rStyle w:val="Style16"/>
                <w:color w:val="000000"/>
                <w:u w:val="none"/>
              </w:rPr>
              <w:t>元</w:t>
            </w:r>
            <w:r>
              <w:rPr>
                <w:rFonts w:ascii="宋体;SimSun" w:hAnsi="宋体;SimSun"/>
                <w:color w:val="FF0000"/>
              </w:rPr>
              <w:t>（不大于</w:t>
            </w:r>
            <w:r>
              <w:rPr>
                <w:rFonts w:ascii="宋体;SimSun" w:hAnsi="宋体;SimSun"/>
                <w:color w:val="FF0000"/>
              </w:rPr>
              <w:t>6000</w:t>
            </w:r>
            <w:r>
              <w:rPr>
                <w:rFonts w:ascii="宋体;SimSun" w:hAnsi="宋体;SimSun"/>
                <w:color w:val="FF0000"/>
              </w:rPr>
              <w:t>元）</w:t>
            </w:r>
          </w:p>
        </w:tc>
      </w:tr>
      <w:tr>
        <w:trPr>
          <w:trHeight w:val="66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期限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  <w:u w:val="single"/>
              </w:rPr>
              <w:t>120</w:t>
            </w:r>
            <w:r>
              <w:rPr>
                <w:rFonts w:ascii="宋体;SimSun" w:hAnsi="宋体;SimSun"/>
              </w:rPr>
              <w:t>个月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毕业日期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2015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56515</wp:posOffset>
                      </wp:positionV>
                      <wp:extent cx="1085850" cy="56388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！</w:t>
                                  </w:r>
                                  <w:r>
                                    <w:rPr>
                                      <w:b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5.5pt;height:44.4pt;mso-wrap-distance-left:9.05pt;mso-wrap-distance-right:9.05pt;mso-wrap-distance-top:0pt;mso-wrap-distance-bottom:0pt;margin-top:4.45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地址尽可能的详细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！</w:t>
                            </w:r>
                            <w:r>
                              <w:rPr>
                                <w:b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100330</wp:posOffset>
                      </wp:positionV>
                      <wp:extent cx="752475" cy="101981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019880"/>
                              </a:xfrm>
                              <a:custGeom>
                                <a:avLst/>
                                <a:gdLst>
                                  <a:gd name="textAreaLeft" fmla="*/ 20520 w 426600"/>
                                  <a:gd name="textAreaRight" fmla="*/ 406080 w 426600"/>
                                  <a:gd name="textAreaTop" fmla="*/ 20520 h 578160"/>
                                  <a:gd name="textAreaBottom" fmla="*/ 55764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667"/>
                                    </a:lnTo>
                                    <a:arcTo wR="3600" hR="3600" stAng="10800000" swAng="-5400000"/>
                                    <a:lnTo>
                                      <a:pt x="18000" y="292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或者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4pt;margin-top:7.9pt;width:59.2pt;height:8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或者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45415</wp:posOffset>
                      </wp:positionV>
                      <wp:extent cx="6306185" cy="2219960"/>
                      <wp:effectExtent l="0" t="12700" r="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06480" cy="2220120"/>
                              </a:xfrm>
                              <a:prstGeom prst="bentConnector3">
                                <a:avLst>
                                  <a:gd name="adj1" fmla="val 49997"/>
                                </a:avLst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6.8pt;margin-top:11.55pt;width:496.5pt;height:174.7pt;flip:y" type="_x0000_t34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-2540</wp:posOffset>
                      </wp:positionV>
                      <wp:extent cx="191135" cy="505460"/>
                      <wp:effectExtent l="5080" t="0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505800" cy="191520"/>
                              </a:xfrm>
                              <a:prstGeom prst="curvedConnector5">
                                <a:avLst>
                                  <a:gd name="adj1" fmla="val 12037"/>
                                  <a:gd name="adj2" fmla="val 49717"/>
                                  <a:gd name="adj3" fmla="val 120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-0.2pt;width:15.05pt;height:39.7pt;flip: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详细住址：</w:t>
            </w:r>
          </w:p>
          <w:p>
            <w:pPr>
              <w:pStyle w:val="Normal"/>
              <w:rPr/>
            </w:pPr>
            <w:r>
              <w:rPr>
                <w:rStyle w:val="Style16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（省、自治区、直辖市）</w:t>
            </w:r>
            <w:r>
              <w:rPr>
                <w:rStyle w:val="Style16"/>
                <w:i/>
                <w:color w:val="FF0000"/>
              </w:rPr>
              <w:t>××</w:t>
            </w: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100965</wp:posOffset>
                      </wp:positionV>
                      <wp:extent cx="29718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9pt;margin-top:7.95pt;width:23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2560</wp:posOffset>
                      </wp:positionV>
                      <wp:extent cx="1334135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2.8pt;width:105pt;height:0.05pt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（县、区）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巷</w:t>
            </w:r>
            <w:r>
              <w:rPr>
                <w:rStyle w:val="Style16"/>
                <w:i/>
                <w:color w:val="FF0000"/>
              </w:rPr>
              <w:t>×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邮编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 xml:space="preserve">******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</w:p>
          <w:p>
            <w:pPr>
              <w:pStyle w:val="Normal"/>
              <w:rPr>
                <w:rStyle w:val="Style16"/>
              </w:rPr>
            </w:pPr>
            <w:r>
              <w:rPr>
                <w:rFonts w:ascii="宋体;SimSun" w:hAnsi="宋体;SimSun"/>
              </w:rPr>
              <w:t>家庭电话：</w:t>
            </w:r>
            <w:r>
              <w:rPr>
                <w:rStyle w:val="Style16"/>
                <w:i/>
                <w:color w:val="FF0000"/>
              </w:rPr>
              <w:t>××××</w:t>
            </w:r>
            <w:r>
              <w:rPr>
                <w:rStyle w:val="Style16"/>
                <w:rFonts w:cs="宋体;SimSun" w:ascii="宋体;SimSun" w:hAnsi="宋体;SimSun"/>
                <w:i/>
                <w:color w:val="FF0000"/>
              </w:rPr>
              <w:t>——</w:t>
            </w:r>
            <w:r>
              <w:rPr>
                <w:rStyle w:val="Style16"/>
                <w:i/>
                <w:color w:val="FF0000"/>
              </w:rPr>
              <w:t xml:space="preserve">××××××××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44145</wp:posOffset>
                      </wp:positionV>
                      <wp:extent cx="1226185" cy="105410"/>
                      <wp:effectExtent l="0" t="3175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5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11.35pt;width:96.45pt;height:8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64135</wp:posOffset>
                      </wp:positionV>
                      <wp:extent cx="815975" cy="3302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5或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4.05pt;margin-top:5.05pt;width:64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姓名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>张</w:t>
            </w:r>
            <w:r>
              <w:rPr>
                <w:rStyle w:val="Style16"/>
                <w:i/>
                <w:color w:val="FF0000"/>
              </w:rPr>
              <w:t xml:space="preserve">×    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>×××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2715</wp:posOffset>
                      </wp:positionV>
                      <wp:extent cx="1226185" cy="306070"/>
                      <wp:effectExtent l="0" t="1905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6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05pt;margin-top:10.45pt;width:96.5pt;height:2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父亲身份证号码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>324512546845215698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姓名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</w:t>
            </w:r>
            <w:r>
              <w:rPr>
                <w:rStyle w:val="Style16"/>
                <w:i/>
                <w:color w:val="FF0000"/>
              </w:rPr>
              <w:t xml:space="preserve">×××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业：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 </w:t>
            </w:r>
            <w:r>
              <w:rPr>
                <w:rStyle w:val="Style16"/>
                <w:i/>
                <w:color w:val="FF0000"/>
              </w:rPr>
              <w:t xml:space="preserve">×× 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母亲身份证号码：</w:t>
            </w:r>
            <w:r>
              <w:rPr>
                <w:rStyle w:val="Style16"/>
                <w:i/>
                <w:color w:val="FF0000"/>
              </w:rPr>
              <w:t>65648754652123554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86360</wp:posOffset>
                      </wp:positionV>
                      <wp:extent cx="1521460" cy="443865"/>
                      <wp:effectExtent l="0" t="508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521720" cy="444240"/>
                              </a:xfrm>
                              <a:prstGeom prst="bentConnector3">
                                <a:avLst>
                                  <a:gd name="adj1" fmla="val 1422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.95pt;margin-top:3.1pt;width:119.7pt;height:34.9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家庭月均收入：</w:t>
            </w:r>
            <w:r>
              <w:rPr>
                <w:rFonts w:ascii="宋体;SimSun" w:hAnsi="宋体;SimSun"/>
                <w:color w:val="993300"/>
                <w:u w:val="single"/>
              </w:rPr>
              <w:t xml:space="preserve">  </w:t>
            </w:r>
            <w:r>
              <w:rPr>
                <w:rStyle w:val="Style16"/>
                <w:rFonts w:eastAsia="Times New Roman"/>
                <w:i/>
                <w:color w:val="FF0000"/>
              </w:rPr>
              <w:t xml:space="preserve">  </w:t>
            </w:r>
            <w:r>
              <w:rPr>
                <w:rStyle w:val="Style16"/>
                <w:i/>
                <w:color w:val="FF0000"/>
              </w:rPr>
              <w:t xml:space="preserve">××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18745</wp:posOffset>
                      </wp:positionV>
                      <wp:extent cx="1547495" cy="353060"/>
                      <wp:effectExtent l="1270" t="5080" r="0" b="203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76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5pt;margin-top:-5.35pt;width:121.8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24255</wp:posOffset>
                      </wp:positionH>
                      <wp:positionV relativeFrom="paragraph">
                        <wp:posOffset>-7620</wp:posOffset>
                      </wp:positionV>
                      <wp:extent cx="661670" cy="1090930"/>
                      <wp:effectExtent l="5080" t="5080" r="5695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1090800"/>
                              </a:xfrm>
                              <a:custGeom>
                                <a:avLst/>
                                <a:gdLst>
                                  <a:gd name="textAreaLeft" fmla="*/ 18000 w 375120"/>
                                  <a:gd name="textAreaRight" fmla="*/ 357120 w 375120"/>
                                  <a:gd name="textAreaTop" fmla="*/ 18000 h 618480"/>
                                  <a:gd name="textAreaBottom" fmla="*/ 60048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000"/>
                                    </a:lnTo>
                                    <a:arcTo wR="3600" hR="3600" stAng="10800000" swAng="-5400000"/>
                                    <a:lnTo>
                                      <a:pt x="18000" y="35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数据与家庭经济情况说明一致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0.65pt;margin-top:-0.6pt;width:52.0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47320</wp:posOffset>
                      </wp:positionV>
                      <wp:extent cx="657225" cy="342900"/>
                      <wp:effectExtent l="10160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8.75pt;margin-top:11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/>
                <w:b/>
              </w:rPr>
              <w:t>本人保证以上填写内容真实无误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  <w:color w:val="993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05410</wp:posOffset>
                      </wp:positionV>
                      <wp:extent cx="1150620" cy="10160"/>
                      <wp:effectExtent l="635" t="2921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0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.3pt;width:90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</w:rPr>
              <w:t>借款申请人（手写签字）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  <w:color w:val="993300"/>
              </w:rPr>
              <w:t>　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  <w:color w:val="993300"/>
              </w:rPr>
              <w:t xml:space="preserve"> 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×</w:t>
            </w:r>
            <w:r>
              <w:rPr>
                <w:rFonts w:ascii="宋体;SimSun" w:hAnsi="宋体;SimSun"/>
              </w:rPr>
              <w:t>　日</w:t>
            </w:r>
          </w:p>
        </w:tc>
      </w:tr>
      <w:tr>
        <w:trPr>
          <w:trHeight w:val="683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借款申请人符合国家助学贷款申请条件，并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修满所需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受过行政处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学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月　 日</w:t>
            </w:r>
          </w:p>
        </w:tc>
      </w:tr>
      <w:tr>
        <w:trPr>
          <w:trHeight w:val="490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系我校就读学生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表内所填资料属实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特此证明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介绍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校：浙江大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大学学生工作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下内容由银行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3175</wp:posOffset>
                      </wp:positionV>
                      <wp:extent cx="1558925" cy="3549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0.25pt;mso-position-vertical-relative:text;margin-left:3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备注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信贷员意见： </w:t>
            </w:r>
          </w:p>
          <w:p>
            <w:pPr>
              <w:pStyle w:val="Normal"/>
              <w:ind w:right="21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长意见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权批准人意见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2"/>
      <w:type w:val="nextPage"/>
      <w:pgSz w:w="11906" w:h="16838"/>
      <w:pgMar w:left="1503" w:right="1701" w:gutter="0" w:header="851" w:top="128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46:00Z</dcterms:created>
  <dc:creator>dqb</dc:creator>
  <dc:description/>
  <cp:keywords/>
  <dc:language>en-US</dc:language>
  <cp:lastModifiedBy>微软用户</cp:lastModifiedBy>
  <dcterms:modified xsi:type="dcterms:W3CDTF">2011-09-13T07:17:00Z</dcterms:modified>
  <cp:revision>10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