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本科教学调换任课教师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720"/>
        <w:gridCol w:w="144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师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换后教师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专业、班级：</w:t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定上课时间、地点：</w:t>
            </w:r>
          </w:p>
        </w:tc>
      </w:tr>
      <w:tr>
        <w:trPr>
          <w:trHeight w:val="13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后任课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（室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所（室）教学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一式两份，一份交教务部备案，一份交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44:00Z</dcterms:created>
  <dc:creator>Chen Junfang</dc:creator>
  <dc:description/>
  <cp:keywords/>
  <dc:language>en-US</dc:language>
  <cp:lastModifiedBy>微软用户</cp:lastModifiedBy>
  <dcterms:modified xsi:type="dcterms:W3CDTF">2012-09-07T02:58:00Z</dcterms:modified>
  <cp:revision>9</cp:revision>
  <dc:subject/>
  <dc:title>浙江大学本科教学调换任课教师申请表</dc:title>
</cp:coreProperties>
</file>