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08~2009</w:t>
      </w:r>
      <w:r>
        <w:rPr>
          <w:b/>
          <w:bCs/>
          <w:sz w:val="28"/>
        </w:rPr>
        <w:t>学年冬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830"/>
        <w:gridCol w:w="4073"/>
        <w:gridCol w:w="1260"/>
        <w:gridCol w:w="96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中国近代建筑文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秉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结构非线性及稳定性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关富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  2:00~4</w:t>
            </w:r>
            <w:r>
              <w:rPr>
                <w:color w:val="000000"/>
                <w:szCs w:val="21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广义复合地基理论及工程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晓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非线性仿真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云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设计（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各导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评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华晨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李王鸣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李咏华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及地域环境下的建筑设计（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各导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基础工程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云敏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仁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+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孔令刚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钢筋混凝土结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计算结构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水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B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陆春华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网架与网壳结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董石麟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赵阳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B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稳定理论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计算流体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孙志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+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万占鸿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分析的有限元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荣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国际工程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马纯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统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温海珍王佳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资源学进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楼章华冉启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zCs w:val="21"/>
              </w:rPr>
              <w:t>安中大楼</w:t>
            </w:r>
            <w:r>
              <w:rPr>
                <w:color w:val="000000"/>
                <w:szCs w:val="21"/>
              </w:rPr>
              <w:t>B5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物理实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月芽楼</w:t>
            </w:r>
            <w:r>
              <w:rPr>
                <w:color w:val="000000"/>
                <w:spacing w:val="-20"/>
                <w:szCs w:val="21"/>
              </w:rPr>
              <w:t>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室内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文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月芽楼</w:t>
            </w:r>
            <w:r>
              <w:rPr>
                <w:color w:val="000000"/>
                <w:spacing w:val="-20"/>
                <w:szCs w:val="21"/>
              </w:rPr>
              <w:t>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防灾工程学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赵永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道路试验检测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评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罗卿平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风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优化原理与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刘国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32+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与住区更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洛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9"/>
        <w:rPr/>
      </w:pPr>
      <w:r>
        <w:rPr/>
        <w:t>建工学院</w:t>
      </w:r>
      <w:r>
        <w:rPr/>
        <w:t>2008~2009</w:t>
      </w:r>
      <w:r>
        <w:rPr/>
        <w:t>学年冬学期研究生专业课考试安排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780"/>
        <w:gridCol w:w="1386"/>
        <w:gridCol w:w="106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国内外城市发展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王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3+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工抗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长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34+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环境岩土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新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1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隧道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立忠胡亚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9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管网系统设计理论与最优化运行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土乔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柳景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预应力混凝土设计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孙晓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环境容量与污染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姚炎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海岸环境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邱建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系统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毛义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城市与建筑整体设计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宇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复杂介质数值分析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钢与钢混组合结构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治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长隧道交通防火与减灾新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下水水文学进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5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color w:val="000000"/>
                <w:spacing w:val="-1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柏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</w:t>
            </w:r>
            <w:r>
              <w:rPr>
                <w:color w:val="000000"/>
                <w:szCs w:val="21"/>
              </w:rPr>
              <w:t>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color w:val="000000"/>
                <w:spacing w:val="-1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奎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路琳琳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color w:val="000000"/>
                <w:spacing w:val="-1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俞亚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风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2:00Z</dcterms:created>
  <dc:creator>张玉红</dc:creator>
  <dc:description/>
  <cp:keywords/>
  <dc:language>en-US</dc:language>
  <cp:lastModifiedBy>walkinnet</cp:lastModifiedBy>
  <cp:lastPrinted>2008-10-30T16:00:00Z</cp:lastPrinted>
  <dcterms:modified xsi:type="dcterms:W3CDTF">2008-12-22T01:23:00Z</dcterms:modified>
  <cp:revision>4</cp:revision>
  <dc:subject/>
  <dc:title>建工学院2006~2007学年春学期研究生专业课期末考试一览表</dc:title>
</cp:coreProperties>
</file>