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大学“五好”党支部验收参考流程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调研并规划本单位“五好”支部的创建验收时间。</w:t>
      </w:r>
      <w:r>
        <w:rPr>
          <w:rFonts w:ascii="仿宋_GB2312" w:hAnsi="仿宋_GB2312" w:cs="宋体;SimSun" w:eastAsia="仿宋_GB2312"/>
          <w:sz w:val="30"/>
          <w:szCs w:val="30"/>
        </w:rPr>
        <w:t>进一步调研所属党支部工作的情况，在与支部充分沟通的情况下，具体规划本单位“五好”党支部创建工作，包括大体上的验收时间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党支部申请。</w:t>
      </w:r>
      <w:r>
        <w:rPr>
          <w:rFonts w:ascii="仿宋_GB2312" w:hAnsi="仿宋_GB2312" w:cs="宋体;SimSun" w:eastAsia="仿宋_GB2312"/>
          <w:sz w:val="30"/>
          <w:szCs w:val="30"/>
        </w:rPr>
        <w:t>每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，党支部对照本单位“五好”党支部创建标准，认为条件成熟的，向院级党组织提出“五好”党支部验收申请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征求党内外意见。</w:t>
      </w:r>
      <w:r>
        <w:rPr>
          <w:rFonts w:ascii="仿宋_GB2312" w:hAnsi="仿宋_GB2312" w:cs="宋体;SimSun" w:eastAsia="仿宋_GB2312"/>
          <w:sz w:val="30"/>
          <w:szCs w:val="30"/>
        </w:rPr>
        <w:t>收到党支部申请材料（可包括申请表、证明材料、台账等）后，院级党组织通过一定形式在一定范围内征求党内外意见，确定哪些支部可以参加验收评议会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召开验收评议会。</w:t>
      </w:r>
      <w:r>
        <w:rPr>
          <w:rFonts w:ascii="仿宋_GB2312" w:hAnsi="仿宋_GB2312" w:cs="宋体;SimSun" w:eastAsia="仿宋_GB2312"/>
          <w:sz w:val="30"/>
          <w:szCs w:val="30"/>
        </w:rPr>
        <w:t>院级党组织召开“五好”党支部验收评议会，参会人员可由院党委委员，相关党支部书记、副书记、委员，教工和学生代表，服务对象代表等组成，也可向党委组织部提出要求派人参加。由提出申请的党支部书记陈述基本情况，与会人员进行评议后，填写测评表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评审确定“五好”党支部。</w:t>
      </w:r>
      <w:r>
        <w:rPr>
          <w:rFonts w:ascii="仿宋_GB2312" w:hAnsi="仿宋_GB2312" w:cs="宋体;SimSun" w:eastAsia="仿宋_GB2312"/>
          <w:sz w:val="30"/>
          <w:szCs w:val="30"/>
        </w:rPr>
        <w:t>院级党组织书记召集院党委（总支）会、党政联席会议等，根据“五好”党支部评议结果和意见征求情况等，评审确定“五好”党支部通过名单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</w:rPr>
        <w:t>报送“五好”支部创建情况。</w:t>
      </w:r>
      <w:r>
        <w:rPr>
          <w:rFonts w:ascii="仿宋_GB2312" w:hAnsi="仿宋_GB2312" w:cs="宋体;SimSun" w:eastAsia="仿宋_GB2312"/>
          <w:sz w:val="30"/>
          <w:szCs w:val="30"/>
        </w:rPr>
        <w:t>每半年，院级党组织将本单位“五好”支部创建工作情况报学校党委组织部。内容可包括本单位工作步骤、采取的措施、验收的形式、通过验收的支部名称、典型经验等。时间大约在每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下旬和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下旬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、举行专题工作交流会</w:t>
      </w:r>
      <w:r>
        <w:rPr>
          <w:rFonts w:ascii="仿宋_GB2312" w:hAnsi="仿宋_GB2312" w:cs="宋体;SimSun" w:eastAsia="仿宋_GB2312"/>
          <w:sz w:val="30"/>
          <w:szCs w:val="30"/>
        </w:rPr>
        <w:t>。每年至少举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“五好”支部创建活动的专题交流会。已通过验收的党支部应汇报支部建设情况，接受评议。对于不再符合“五好”支部建设标准的，应采取相应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5:00Z</dcterms:created>
  <dc:creator>Dell780</dc:creator>
  <dc:description/>
  <cp:keywords/>
  <dc:language>en-US</dc:language>
  <cp:lastModifiedBy>Dell780</cp:lastModifiedBy>
  <dcterms:modified xsi:type="dcterms:W3CDTF">2012-03-12T06:23:00Z</dcterms:modified>
  <cp:revision>2</cp:revision>
  <dc:subject/>
  <dc:title>附件3：         </dc:title>
</cp:coreProperties>
</file>