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浙江大学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加坡科技设计大学创新、设计与创业联盟</w:t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科研项目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申报表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7"/>
          <w:szCs w:val="27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129"/>
        <w:gridCol w:w="1932"/>
        <w:gridCol w:w="1458"/>
        <w:gridCol w:w="2364"/>
      </w:tblGrid>
      <w:tr>
        <w:trPr>
          <w:trHeight w:val="93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中文）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英文）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中文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（盖章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英文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简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1"/>
              </w:rPr>
              <w:t>（中文，含国际合作经历，不超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1"/>
              </w:rPr>
              <w:t>字）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简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英文）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1"/>
              </w:rPr>
              <w:t>主要内容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1"/>
              </w:rPr>
              <w:t>预期成果、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1"/>
              </w:rPr>
              <w:t>新加坡科技设计大学参与方式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1"/>
              </w:rPr>
              <w:t>（中文，不超过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21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21"/>
              </w:rPr>
              <w:t>字）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英文）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" w:hAnsi="仿宋" w:cs="宋体" w:eastAsia="仿宋"/>
          <w:b/>
          <w:bCs/>
          <w:color w:val="000000"/>
          <w:kern w:val="0"/>
          <w:sz w:val="27"/>
          <w:szCs w:val="27"/>
        </w:rPr>
        <w:t>二、项目申请书正文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内容包括：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背景和意义、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主要研究内容、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主要创新点、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预期成果、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实施计划、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现有工作基础、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7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国际合作计划、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8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经费初步预算等。需提供中文（约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3000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字）及相应英文。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before="280" w:after="280"/>
        <w:jc w:val="left"/>
        <w:rPr/>
      </w:pPr>
      <w:r>
        <w:rPr/>
        <w:t>三、经费预算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19"/>
        <w:gridCol w:w="2087"/>
        <w:gridCol w:w="4060"/>
      </w:tblGrid>
      <w:tr>
        <w:trPr>
          <w:trHeight w:val="3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专用设备购置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用于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购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置具有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专门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用途的各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类专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用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设备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的支出及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软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件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购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置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设备购</w:t>
            </w: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置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2"/>
                <w:szCs w:val="24"/>
              </w:rPr>
            </w:pP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用于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购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置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办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公家具、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实验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用家具、桌椅等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差旅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2"/>
                <w:szCs w:val="24"/>
              </w:rPr>
            </w:pP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市内交通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外地出差旅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（包括住宿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伙食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补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助及公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杂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交流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2"/>
                <w:szCs w:val="24"/>
              </w:rPr>
            </w:pP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因公出国（境）的旅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住宿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伙食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补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助、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杂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培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训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等支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资料复印版面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印刷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复印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版面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制作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图书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购</w:t>
            </w: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置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2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单价低于</w:t>
            </w:r>
            <w:r>
              <w:rPr>
                <w:rFonts w:eastAsia="FangSong" w:cs="FangSong" w:ascii="FangSong" w:hAnsi="FangSong"/>
                <w:color w:val="000000"/>
                <w:kern w:val="0"/>
                <w:sz w:val="22"/>
                <w:szCs w:val="24"/>
              </w:rPr>
              <w:t>1000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元的元器件、墨盒、硒鼓等耗材、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试剂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加工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、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测试费</w:t>
            </w:r>
            <w:r>
              <w:rPr>
                <w:rFonts w:ascii="FangSong" w:hAnsi="FangSong" w:cs="MS Mincho" w:eastAsia="FangSong"/>
                <w:color w:val="000000"/>
                <w:kern w:val="0"/>
                <w:sz w:val="22"/>
                <w:szCs w:val="24"/>
              </w:rPr>
              <w:t>等</w:t>
            </w:r>
          </w:p>
        </w:tc>
      </w:tr>
      <w:tr>
        <w:trPr>
          <w:trHeight w:val="3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通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讯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2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邮寄费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议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2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单位承办会议中按规定开支的场租费、住宿费、伙食补助费以及文件资料的印刷费等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培养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2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岗位助学金（导师自筹部分）、助研津贴、博士后津贴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费</w:t>
            </w:r>
            <w:r>
              <w:rPr>
                <w:rFonts w:ascii="FangSong" w:hAnsi="FangSong" w:cs="MS Mincho" w:eastAsia="FangSong"/>
                <w:b/>
                <w:bCs/>
                <w:color w:val="000000"/>
                <w:kern w:val="0"/>
                <w:sz w:val="24"/>
                <w:szCs w:val="24"/>
              </w:rPr>
              <w:t>用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为了项目的执行发生的房租费、水电费、电话费、网络费、物业费等（不超过</w:t>
            </w:r>
            <w:r>
              <w:rPr>
                <w:rFonts w:ascii="FangSong" w:hAnsi="FangSong" w:cs="SimSun" w:eastAsia="FangSong"/>
                <w:color w:val="000000"/>
                <w:kern w:val="0"/>
                <w:sz w:val="22"/>
                <w:szCs w:val="24"/>
              </w:rPr>
              <w:t>总经费</w:t>
            </w:r>
            <w:r>
              <w:rPr>
                <w:rFonts w:eastAsia="FangSong" w:cs="FangSong" w:ascii="FangSong" w:hAnsi="FangSong"/>
                <w:color w:val="000000"/>
                <w:kern w:val="0"/>
                <w:sz w:val="22"/>
                <w:szCs w:val="24"/>
              </w:rPr>
              <w:t>5%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FangSong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7"/>
          <w:szCs w:val="27"/>
        </w:rPr>
        <w:t>四、申请人及单位签字盖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7"/>
          <w:szCs w:val="27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7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7"/>
        </w:rPr>
        <w:t>本人承诺以上信息属实，如获批准，严格按照项目管理办法执行。</w:t>
      </w:r>
    </w:p>
    <w:p>
      <w:pPr>
        <w:pStyle w:val="Normal"/>
        <w:widowControl/>
        <w:spacing w:before="280" w:after="280"/>
        <w:ind w:right="1508" w:hanging="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7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7"/>
        </w:rPr>
      </w:r>
    </w:p>
    <w:p>
      <w:pPr>
        <w:pStyle w:val="Normal"/>
        <w:widowControl/>
        <w:spacing w:before="280" w:after="280"/>
        <w:ind w:right="1508" w:hanging="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7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7"/>
        </w:rPr>
        <w:t>申请人（签字）：</w:t>
      </w:r>
    </w:p>
    <w:p>
      <w:pPr>
        <w:pStyle w:val="Normal"/>
        <w:widowControl/>
        <w:spacing w:before="280" w:after="280"/>
        <w:ind w:right="1508" w:hanging="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7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7"/>
        </w:rPr>
      </w:r>
    </w:p>
    <w:p>
      <w:pPr>
        <w:pStyle w:val="Normal"/>
        <w:widowControl/>
        <w:spacing w:before="280" w:after="280"/>
        <w:ind w:right="1508" w:hanging="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7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7"/>
        </w:rPr>
        <w:t>所在单位（盖章）：</w:t>
      </w:r>
    </w:p>
    <w:p>
      <w:pPr>
        <w:pStyle w:val="Normal"/>
        <w:widowControl/>
        <w:spacing w:before="280" w:after="280"/>
        <w:ind w:right="1508" w:hanging="0"/>
        <w:jc w:val="righ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7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7"/>
        </w:rPr>
        <w:t>申请日期：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2:00Z</dcterms:created>
  <dc:creator>李德环</dc:creator>
  <dc:description/>
  <cp:keywords/>
  <dc:language>en-US</dc:language>
  <cp:lastModifiedBy>Lingyun Sun</cp:lastModifiedBy>
  <cp:lastPrinted>2016-06-02T15:31:00Z</cp:lastPrinted>
  <dcterms:modified xsi:type="dcterms:W3CDTF">2017-10-26T04:25:00Z</dcterms:modified>
  <cp:revision>11</cp:revision>
  <dc:subject/>
  <dc:title/>
</cp:coreProperties>
</file>