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工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硕士研究生复试时间地点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42"/>
      </w:tblGrid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试时间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所有学科考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英语集中听力测试时间：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B23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B228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A214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一楼报告厅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历史与理论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月牙楼建筑系资料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月牙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09</w:t>
            </w:r>
          </w:p>
        </w:tc>
      </w:tr>
      <w:tr>
        <w:trPr>
          <w:trHeight w:val="5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设计及其理论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eastAsia="华文仿宋" w:cs="华文仿宋" w:ascii="华文仿宋" w:hAnsi="华文仿宋"/>
                <w:color w:val="4F81BD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城市规划与设计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3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9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32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技术科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紫金港校区月牙楼建筑系馆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岩土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4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结构工程（不含建材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232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2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60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结构工程（建材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804</w:t>
            </w:r>
          </w:p>
        </w:tc>
      </w:tr>
      <w:tr>
        <w:trPr>
          <w:trHeight w:val="5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桥梁与隧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4F81BD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b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4F81BD"/>
                <w:szCs w:val="21"/>
              </w:rPr>
              <w:t>1:00</w:t>
            </w:r>
            <w:r>
              <w:rPr>
                <w:rFonts w:ascii="华文仿宋" w:hAnsi="华文仿宋" w:cs="华文仿宋" w:eastAsia="华文仿宋"/>
                <w:b/>
                <w:color w:val="4F81BD"/>
                <w:szCs w:val="21"/>
              </w:rPr>
              <w:t>（更新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711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工程管理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529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防灾减灾工程及防护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 xml:space="preserve">B807  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市政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512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道路与铁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71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文学及水资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32</w:t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力学及河流动力学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07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工结构工程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建筑与土木工程（工程硕士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安排在各个学科同一批次复试，时间和地点同上。</w:t>
            </w:r>
          </w:p>
        </w:tc>
      </w:tr>
    </w:tbl>
    <w:p>
      <w:pPr>
        <w:pStyle w:val="Normal"/>
        <w:rPr/>
      </w:pPr>
      <w:r>
        <w:rPr/>
        <w:t>注：蓝色标注部分为第一批复试学科，红色标注部分为第二批复试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4:00Z</dcterms:created>
  <dc:creator>qq</dc:creator>
  <dc:description/>
  <cp:keywords/>
  <dc:language>en-US</dc:language>
  <cp:lastModifiedBy>hp</cp:lastModifiedBy>
  <cp:lastPrinted>2010-03-25T12:46:00Z</cp:lastPrinted>
  <dcterms:modified xsi:type="dcterms:W3CDTF">2011-03-25T04:45:00Z</dcterms:modified>
  <cp:revision>4</cp:revision>
  <dc:subject/>
  <dc:title>学科名称</dc:title>
</cp:coreProperties>
</file>