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建工学院硕士研究生复试内容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复试包括专业知识笔试、综合面试环节，由各研究所组织。按照《浙江大学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硕士研究生招生专业目录》上公布的内容进行笔试。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试内容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历史与理论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现代建筑及其设计理论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设计及其理论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市规划与设计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城市与区域规划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技术科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建筑技术综合知识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岩土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笔试：钢筋混凝土结构、钢结构（二选一）、中翻英 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（建材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木工程材料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政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给水工程、土力学、水力学或结构力学（四选一）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防灾减灾工程及防护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梁与隧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桥梁工程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道路与铁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道路工程、交通工程、土力学（三选一）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文学及水资源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水资源学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力学及河流动力学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河流动力学或水工建筑物（由考生二选一）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工结构工程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建筑工程项目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6:00Z</dcterms:created>
  <dc:creator>hp</dc:creator>
  <dc:description/>
  <cp:keywords/>
  <dc:language>en-US</dc:language>
  <cp:lastModifiedBy>hp</cp:lastModifiedBy>
  <dcterms:modified xsi:type="dcterms:W3CDTF">2011-03-25T05:06:00Z</dcterms:modified>
  <cp:revision>4</cp:revision>
  <dc:subject/>
  <dc:title/>
</cp:coreProperties>
</file>