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硕士研究生入学考试建工学院各学科拟录取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564"/>
        <w:gridCol w:w="1890"/>
        <w:gridCol w:w="1106"/>
      </w:tblGrid>
      <w:tr>
        <w:trPr>
          <w:trHeight w:val="5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需调剂人数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历史与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城市学院联培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宁波理工联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材料方向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灾减灾工程及防护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桥梁与隧道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82301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道路与铁道工程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81501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水文学及水资源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81503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水工结构工程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81502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  <w:t>注：红色标注部分为上线生源不足的学科，以上计划指标不包含已录取免试推荐研究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2:00Z</dcterms:created>
  <dc:creator>hp</dc:creator>
  <dc:description/>
  <dc:language>en-US</dc:language>
  <cp:lastModifiedBy>hp</cp:lastModifiedBy>
  <dcterms:modified xsi:type="dcterms:W3CDTF">2011-03-24T11:24:00Z</dcterms:modified>
  <cp:revision>1</cp:revision>
  <dc:subject/>
  <dc:title/>
</cp:coreProperties>
</file>