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获奖情况</w:t>
      </w:r>
    </w:p>
    <w:tbl>
      <w:tblPr>
        <w:tblW w:w="141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0"/>
        <w:gridCol w:w="3780"/>
        <w:gridCol w:w="2340"/>
        <w:gridCol w:w="2340"/>
        <w:gridCol w:w="126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果 名 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     奖   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类别及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软弱地基灾变评价方法、控制技术与工程应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陈仁朋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周燕国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朱斌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黄博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sz w:val="20"/>
                <w:szCs w:val="20"/>
              </w:rPr>
              <w:t>柯瀚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边学成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凌道盛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詹良通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唐晓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岩土工程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一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大吨位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米预应力混凝土箱梁整体预制和强潮海域海上运输架设技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忠达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赵剑发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谭国顺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黄燕庆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徐怀安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叶俊能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徐敬淼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贵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仁贵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发先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李永强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郑强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一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隧道工程对邻近结构物影响研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新江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魏纲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丁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教育厅高校</w:t>
            </w:r>
          </w:p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成果</w:t>
            </w:r>
            <w:r>
              <w:rPr>
                <w:rFonts w:ascii="Arial" w:hAnsi="Arial" w:cs="Arial"/>
                <w:sz w:val="20"/>
                <w:szCs w:val="20"/>
              </w:rPr>
              <w:t>一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杂环化合物参与的新串联反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寒锋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 张一平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姚伟军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杨叶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岩土工程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教育厅高校</w:t>
            </w:r>
          </w:p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科研成果</w:t>
            </w:r>
            <w:r>
              <w:rPr>
                <w:rFonts w:ascii="Arial" w:hAnsi="Arial" w:cs="Arial"/>
                <w:sz w:val="20"/>
                <w:szCs w:val="20"/>
              </w:rPr>
              <w:t>一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沿海混凝土结构耐久性理论及应用技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hyperlink r:id="rId2" w:tgtFrame="blank">
              <w:r>
                <w:rPr>
                  <w:rStyle w:val="InternetLink"/>
                  <w:sz w:val="20"/>
                  <w:szCs w:val="20"/>
                </w:rPr>
                <w:t>赵羽习</w:t>
              </w:r>
            </w:hyperlink>
            <w:r>
              <w:rPr>
                <w:rFonts w:ascii="Verdana" w:hAnsi="Verdana" w:cs="Verdana"/>
                <w:sz w:val="20"/>
                <w:szCs w:val="20"/>
              </w:rPr>
              <w:t>；</w:t>
            </w:r>
            <w:hyperlink r:id="rId3" w:tgtFrame="blank">
              <w:r>
                <w:rPr>
                  <w:rStyle w:val="InternetLink"/>
                  <w:sz w:val="20"/>
                  <w:szCs w:val="20"/>
                </w:rPr>
                <w:t>陈驹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工程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科技进步</w:t>
            </w:r>
            <w:r>
              <w:rPr>
                <w:rFonts w:ascii="Arial" w:hAnsi="Arial" w:cs="Arial"/>
                <w:sz w:val="20"/>
                <w:szCs w:val="20"/>
              </w:rPr>
              <w:t>二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结构物可靠性理论及其工程应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时忠民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龚顺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何勇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栾湘东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李新仲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宋志刚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赵羽习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海龙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陈驹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胡琦忠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沈照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工程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学校科学技术</w:t>
            </w:r>
          </w:p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二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均匀沙输移的随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力学理论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林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黄赛花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孙志锋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谢鉴衡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祝丽丽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夏珊珊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吴珂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毛根海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许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二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刚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柔性桩复合地基特性研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奎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hyperlink r:id="rId4" w:tgtFrame="blank">
              <w:r>
                <w:rPr>
                  <w:rStyle w:val="InternetLink"/>
                  <w:sz w:val="20"/>
                  <w:szCs w:val="20"/>
                </w:rPr>
                <w:t>徐日庆</w:t>
              </w:r>
            </w:hyperlink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毛西平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吴冬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郭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周鹏飞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叶长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三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带撑双排桩式围护结构的性状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冰河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应宏伟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刘兴旺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初振环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谢康和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sz w:val="20"/>
                <w:szCs w:val="20"/>
              </w:rPr>
              <w:t>施祖元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益德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岩土工程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三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木质工程防护关键技术及系列产品研制与应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卿芳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韬华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黄菊丹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王元园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童琳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周福富</w:t>
            </w:r>
            <w:r>
              <w:rPr>
                <w:rFonts w:ascii="Verdana" w:hAnsi="Verdana" w:cs="Verdana"/>
                <w:sz w:val="20"/>
                <w:szCs w:val="20"/>
              </w:rPr>
              <w:t>；</w:t>
            </w:r>
            <w:r>
              <w:rPr>
                <w:rFonts w:ascii="Verdana" w:hAnsi="Verdana" w:cs="Verdana"/>
                <w:sz w:val="20"/>
                <w:szCs w:val="20"/>
              </w:rPr>
              <w:t>应礼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程学院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firstLine="10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科学技术</w:t>
            </w:r>
            <w:r>
              <w:rPr>
                <w:rFonts w:ascii="Arial" w:hAnsi="Arial" w:cs="Arial"/>
                <w:sz w:val="20"/>
                <w:szCs w:val="20"/>
              </w:rPr>
              <w:t>三等</w:t>
            </w:r>
            <w:r>
              <w:rPr>
                <w:rFonts w:ascii="Arial" w:hAnsi="Arial" w:cs="Arial"/>
                <w:sz w:val="20"/>
                <w:szCs w:val="20"/>
              </w:rPr>
              <w:t>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ukjc.zju.edu.cn/command/auth/UserView.do?id=7630" TargetMode="External"/><Relationship Id="rId3" Type="http://schemas.openxmlformats.org/officeDocument/2006/relationships/hyperlink" Target="http://zjukjc.zju.edu.cn/command/auth/UserView.do?id=41883" TargetMode="External"/><Relationship Id="rId4" Type="http://schemas.openxmlformats.org/officeDocument/2006/relationships/hyperlink" Target="http://zjukjc.zju.edu.cn/command/auth/UserView.do?id=3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19:00Z</dcterms:created>
  <dc:creator>汪文芳</dc:creator>
  <dc:description/>
  <cp:keywords/>
  <dc:language>en-US</dc:language>
  <cp:lastModifiedBy>微软用户</cp:lastModifiedBy>
  <cp:lastPrinted>2009-04-07T09:54:00Z</cp:lastPrinted>
  <dcterms:modified xsi:type="dcterms:W3CDTF">2009-04-07T07:18:00Z</dcterms:modified>
  <cp:revision>23</cp:revision>
  <dc:subject/>
  <dc:title>建工学院2005年获奖情况</dc:title>
</cp:coreProperties>
</file>