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明专利名称（粗体宋体三号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明人：宋体小四，居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发明人单位及联系方式：宋体小四，居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权人：：宋体小四，居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权人单位及联系方式：宋体小四，居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授权号（或申请号）：（若在公示中，可填申请号）宋体小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类型：（实用新型发明，发明）宋体小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宋体四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景技术：宋体四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明内容（包括附图）：宋体四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7:00Z</dcterms:created>
  <dc:creator>微软用户</dc:creator>
  <dc:description/>
  <cp:keywords/>
  <dc:language>en-US</dc:language>
  <cp:lastModifiedBy>Providence</cp:lastModifiedBy>
  <dcterms:modified xsi:type="dcterms:W3CDTF">2013-08-29T02:56:00Z</dcterms:modified>
  <cp:revision>5</cp:revision>
  <dc:subject/>
  <dc:title>说      明     书 </dc:title>
</cp:coreProperties>
</file>