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浙江大学建筑工程学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本科生毕业设计委托指导协议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学生姓名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专业班级：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153"/>
        <w:rPr/>
      </w:pPr>
      <w:r>
        <w:rPr>
          <w:sz w:val="44"/>
        </w:rPr>
        <w:t>指导单位：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浙江大学建筑工程学院编制</w:t>
      </w:r>
    </w:p>
    <w:p>
      <w:pPr>
        <w:pStyle w:val="Style15"/>
        <w:rPr/>
      </w:pPr>
      <w:r>
        <w:rPr>
          <w:rFonts w:eastAsia="Times New Roman"/>
        </w:rPr>
        <w:t xml:space="preserve">                     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议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内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容</w:t>
      </w:r>
    </w:p>
    <w:p>
      <w:pPr>
        <w:pStyle w:val="Normal"/>
        <w:ind w:firstLine="570"/>
        <w:rPr/>
      </w:pPr>
      <w:r>
        <w:rPr>
          <w:sz w:val="28"/>
        </w:rPr>
        <w:t>根据浙江大学毕业设计（论文）工作规定和《建筑工程学院毕业设计（论文）指导细则》的要求，为做好本科生在其它院校、企事业单位的毕业设计工作，请详细填写表格，并签订如下协议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双方共同遵守浙江大学、建筑工程学院关于毕业设计若干工作规定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二、指导单位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认真选派指导人员，要求指导人员必须具有高级职称或取得博士学位者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格按照毕业设计计划实施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能提供良好的工作生活条件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毕业设计期间，负责学生的人身安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根据工作需要，提供一定数量的办公联系费用。</w:t>
      </w:r>
    </w:p>
    <w:p>
      <w:pPr>
        <w:pStyle w:val="Normal"/>
        <w:ind w:firstLine="570"/>
        <w:rPr/>
      </w:pPr>
      <w:r>
        <w:rPr>
          <w:sz w:val="28"/>
        </w:rPr>
        <w:t>三、本院合作指导教师要经常了解毕业设计进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配合用人单位共同指导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负责毕业生在本系的答辩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教师带学生到外单位进行毕业设计，应负责学生的人身安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本协议书一式三份，指导单位、导师、系各执一份，复印无效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774"/>
        <w:gridCol w:w="774"/>
        <w:gridCol w:w="372"/>
        <w:gridCol w:w="402"/>
        <w:gridCol w:w="438"/>
        <w:gridCol w:w="336"/>
        <w:gridCol w:w="774"/>
        <w:gridCol w:w="465"/>
        <w:gridCol w:w="315"/>
        <w:gridCol w:w="631"/>
        <w:gridCol w:w="104"/>
        <w:gridCol w:w="315"/>
        <w:gridCol w:w="1260"/>
        <w:gridCol w:w="73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情况及意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理由和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单位情况及意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住宿地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经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人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导师情况及意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指导教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教师意见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6300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3:15:00Z</dcterms:created>
  <dc:creator>bk</dc:creator>
  <dc:description/>
  <cp:keywords/>
  <dc:language>en-US</dc:language>
  <cp:lastModifiedBy>Admin</cp:lastModifiedBy>
  <cp:lastPrinted>2004-03-01T14:03:00Z</cp:lastPrinted>
  <dcterms:modified xsi:type="dcterms:W3CDTF">2015-12-08T01:20:00Z</dcterms:modified>
  <cp:revision>11</cp:revision>
  <dc:subject/>
  <dc:title>浙江大学土木系</dc:title>
</cp:coreProperties>
</file>