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省大学生科技创新活动计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新苗人才计划）项目申报的紧急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培养大学生科技创新意识，激发大学生科技创新潜能，提高大学生科技创新能力，为“创业富民、创新强省”总战略的实施提供人才支撑，浙江省教育厅、浙江省科学技术厅、共青团浙江省委、浙江省财政厅联合实施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浙江省大学生科技创新活动计划，项目申报工作已经启动，现将申报事项通知如下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申报条件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我校全日制在校本科生（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级除外）和研究生团队。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申报类别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大学生科技创新项目，</w:t>
      </w:r>
      <w:r>
        <w:rPr>
          <w:rFonts w:eastAsia="仿宋_GB2312" w:ascii="仿宋_GB2312" w:hAnsi="仿宋_GB2312"/>
          <w:sz w:val="32"/>
        </w:rPr>
        <w:t>184</w:t>
      </w:r>
      <w:r>
        <w:rPr>
          <w:rFonts w:ascii="仿宋_GB2312" w:hAnsi="仿宋_GB2312" w:eastAsia="仿宋_GB2312"/>
          <w:sz w:val="32"/>
        </w:rPr>
        <w:t>项。申请对象为在校本科生及其团队，旨在培养一批大学生创新研究对象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大学生科技创新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倡导申报项目基于实际问题研究与社会企业需求相结合，与本科生毕业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结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大学生科技成果推广项目，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项。申报对象为在校本科生、研究生及其团队，旨在培育一批具有一定应用价值和商业潜力的科技成果推广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大学生创新创业孵化项目，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项。申请对象为在校研究生及其团队，旨在搭建大学生创新创业实践的指导、服务、交流平台，为研究生创业提供良好的场地环境、创业指导和培训等相关服务，培育和发现优质的科技经济项目和高素质的创新人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0"/>
          <w:szCs w:val="30"/>
        </w:rPr>
        <w:t>合作项目按合作者中的最高学历划分至本科生或研究生类进行评审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申报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请各学院（系）按推荐名额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进行选拔、评审并排序。学校审核批准后公布推荐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项目负责人需填写对应项目的申报书（详见附件</w:t>
      </w:r>
      <w:r>
        <w:rPr>
          <w:rFonts w:eastAsia="仿宋_GB2312" w:ascii="仿宋_GB2312" w:hAnsi="仿宋_GB2312"/>
          <w:sz w:val="32"/>
        </w:rPr>
        <w:t>2-4</w:t>
      </w:r>
      <w:r>
        <w:rPr>
          <w:rFonts w:ascii="仿宋_GB2312" w:hAnsi="仿宋_GB2312" w:eastAsia="仿宋_GB2312"/>
          <w:sz w:val="32"/>
        </w:rPr>
        <w:t>）一式二份（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并装订），</w:t>
      </w:r>
      <w:r>
        <w:rPr>
          <w:rFonts w:ascii="仿宋_GB2312" w:hAnsi="仿宋_GB2312" w:eastAsia="仿宋_GB2312"/>
          <w:b/>
          <w:sz w:val="32"/>
        </w:rPr>
        <w:t>本科生申报项目交至所在学院（系）本科生教学科，研究生申报项目交至所在学院（系）研究生辅导员处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各学院（系）完成项目评审后，将项目申报书及项目汇总表（见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由学院（系）签字、盖章后统一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前上交，</w:t>
      </w:r>
      <w:r>
        <w:rPr>
          <w:rFonts w:ascii="仿宋_GB2312" w:hAnsi="仿宋_GB2312" w:eastAsia="仿宋_GB2312"/>
          <w:b/>
          <w:sz w:val="32"/>
        </w:rPr>
        <w:t>本科生项目交至本科生院教教学研究处科研训练与对外交流办公室（紫金港东一</w:t>
      </w:r>
      <w:r>
        <w:rPr>
          <w:rFonts w:eastAsia="仿宋_GB2312" w:ascii="仿宋_GB2312" w:hAnsi="仿宋_GB2312"/>
          <w:b/>
          <w:sz w:val="32"/>
        </w:rPr>
        <w:t>D-114</w:t>
      </w:r>
      <w:r>
        <w:rPr>
          <w:rFonts w:ascii="仿宋_GB2312" w:hAnsi="仿宋_GB2312" w:eastAsia="仿宋_GB2312"/>
          <w:b/>
          <w:sz w:val="32"/>
        </w:rPr>
        <w:t>），研究生项目交至党委研工部（玉泉教十一</w:t>
      </w:r>
      <w:r>
        <w:rPr>
          <w:rFonts w:eastAsia="仿宋_GB2312" w:ascii="仿宋_GB2312" w:hAnsi="仿宋_GB2312"/>
          <w:b/>
          <w:sz w:val="32"/>
        </w:rPr>
        <w:t>221</w:t>
      </w:r>
      <w:r>
        <w:rPr>
          <w:rFonts w:ascii="仿宋_GB2312" w:hAnsi="仿宋_GB2312" w:eastAsia="仿宋_GB2312"/>
          <w:b/>
          <w:sz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汇总表电子版同时发至相关部门电子信箱。本科生发至：</w:t>
      </w:r>
      <w:r>
        <w:rPr>
          <w:rFonts w:eastAsia="仿宋_GB2312" w:ascii="仿宋_GB2312" w:hAnsi="仿宋_GB2312"/>
          <w:sz w:val="32"/>
        </w:rPr>
        <w:t>luohaiping@zju.edu.cn</w:t>
      </w:r>
      <w:r>
        <w:rPr>
          <w:rFonts w:ascii="仿宋_GB2312" w:hAnsi="仿宋_GB2312" w:eastAsia="仿宋_GB2312"/>
          <w:sz w:val="32"/>
        </w:rPr>
        <w:t>。研究生发至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founley@zju.edu.cn</w:t>
        </w:r>
      </w:hyperlink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另，本科生项目需登本科生创新网</w:t>
      </w:r>
      <w:r>
        <w:rPr>
          <w:rFonts w:ascii="仿宋_GB2312" w:hAnsi="仿宋_GB2312" w:eastAsia="仿宋_GB2312"/>
          <w:w w:val="70"/>
          <w:sz w:val="32"/>
        </w:rPr>
        <w:t>（</w:t>
      </w:r>
      <w:r>
        <w:rPr>
          <w:rFonts w:eastAsia="仿宋_GB2312" w:ascii="仿宋_GB2312" w:hAnsi="仿宋_GB2312"/>
          <w:w w:val="70"/>
          <w:sz w:val="32"/>
        </w:rPr>
        <w:t>http://innov.zju.edu.cn</w:t>
      </w:r>
      <w:r>
        <w:rPr>
          <w:rFonts w:ascii="仿宋_GB2312" w:hAnsi="仿宋_GB2312" w:eastAsia="仿宋_GB2312"/>
          <w:w w:val="70"/>
          <w:sz w:val="32"/>
        </w:rPr>
        <w:t>）</w:t>
      </w:r>
      <w:r>
        <w:rPr>
          <w:rFonts w:ascii="仿宋_GB2312" w:hAnsi="仿宋_GB2312" w:eastAsia="仿宋_GB2312"/>
          <w:sz w:val="32"/>
        </w:rPr>
        <w:t xml:space="preserve">填写申报相关信息，并上传申报书电子版。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</w:rPr>
        <w:t>四、项目执行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—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，学院（系）项目选拔、评审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前，学院（系）项目材料上报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，学校审核，确定推荐项目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—29</w:t>
      </w:r>
      <w:r>
        <w:rPr>
          <w:rFonts w:ascii="仿宋_GB2312" w:hAnsi="仿宋_GB2312" w:eastAsia="仿宋_GB2312"/>
          <w:sz w:val="32"/>
        </w:rPr>
        <w:t>日，推荐项目公示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，推荐项目公布， 项目申报材料交省创实施办公室。</w:t>
      </w:r>
      <w:r>
        <w:rPr>
          <w:rFonts w:ascii="仿宋_GB2312" w:hAnsi="仿宋_GB2312" w:eastAsia="仿宋_GB2312"/>
          <w:sz w:val="32"/>
          <w:szCs w:val="32"/>
        </w:rPr>
        <w:t>实施办公室将组织专家对各校申报项目进行差额评审，并确定重点项目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项目资助经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每个项目资助额度为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元左右。项目实施周期原则上不超过一年）（大学生创新创业孵化项目期限一般为两年）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</w:rPr>
        <w:t>六、其他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入选项目所在学院（系）应在人力、物力和财力上给予项目大力支持，并提供实验场地、仪器设备等必要的支持保障条件，以保证项目能顺利完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项目资助采用学生个人或组队形式进行，其中组队申请的每组人数原则上不超过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。每个项目均应有指导教师。参与指导教师将给予一定业绩点认定，并建议学院（系）给予一定的教学津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项目负责人应具有完成项目所需的组织管理及协调能力，不得替换，并应在毕业离校前完成项目研究工作。通过结题验收的本科生项目，经过相关认定，可计第二课堂相应学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eastAsia="仿宋_GB2312"/>
          <w:sz w:val="32"/>
        </w:rPr>
        <w:t>入选项目如发现弄虚作假，一经查实，即撤销其入选资格，追回经费，并按情节轻重给予相应的校纪校规处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方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科生院：罗海萍，</w:t>
      </w:r>
      <w:r>
        <w:rPr>
          <w:rFonts w:eastAsia="仿宋_GB2312" w:ascii="仿宋_GB2312" w:hAnsi="仿宋_GB2312"/>
          <w:sz w:val="32"/>
        </w:rPr>
        <w:t>88981160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luohaiping@zju.edu.c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党委研工部：方　磊，</w:t>
      </w:r>
      <w:r>
        <w:rPr>
          <w:rFonts w:eastAsia="仿宋_GB2312" w:ascii="仿宋_GB2312" w:hAnsi="仿宋_GB2312"/>
          <w:sz w:val="32"/>
        </w:rPr>
        <w:t>87951447</w:t>
      </w:r>
      <w:r>
        <w:rPr>
          <w:rFonts w:ascii="仿宋_GB2312" w:hAnsi="仿宋_GB2312" w:eastAsia="仿宋_GB2312"/>
          <w:sz w:val="32"/>
        </w:rPr>
        <w:t>，</w:t>
      </w:r>
      <w:hyperlink r:id="rId3">
        <w:r>
          <w:rPr>
            <w:rStyle w:val="InternetLink"/>
            <w:rFonts w:eastAsia="仿宋_GB2312" w:ascii="仿宋_GB2312" w:hAnsi="仿宋_GB2312"/>
            <w:sz w:val="32"/>
          </w:rPr>
          <w:t>founley@zju.edu.cn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团委：李飞，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</w:rPr>
        <w:t>8820667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lifei@zju.edu.cn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本科生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党委研工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>团委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学院（系）大学生科技创新项目推荐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浙江省大学生科技创新项目申报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浙江省大学生科技成果推广项目申报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浙江省大学生创新创业孵化项目申报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浙江省大学生科技创新项目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nley@zju.edu.cn" TargetMode="External"/><Relationship Id="rId3" Type="http://schemas.openxmlformats.org/officeDocument/2006/relationships/hyperlink" Target="mailto:founley@zj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1:00Z</dcterms:created>
  <dc:creator>tw</dc:creator>
  <dc:description/>
  <cp:keywords/>
  <dc:language>en-US</dc:language>
  <cp:lastModifiedBy>Dell-zju</cp:lastModifiedBy>
  <dcterms:modified xsi:type="dcterms:W3CDTF">2012-02-29T01:06:00Z</dcterms:modified>
  <cp:revision>11</cp:revision>
  <dc:subject/>
  <dc:title>2012年浙江省大学生科技创新活动计划</dc:title>
</cp:coreProperties>
</file>