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143"/>
      </w:tblGrid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团队名称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浙江大学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建筑工程学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院系（学园）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县市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实践地点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实践</w:t>
            </w:r>
            <w:r>
              <w:rPr/>
              <w:t>主题</w:t>
            </w:r>
            <w:r>
              <w:rPr/>
              <w:t>）暑期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活动起止时间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至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9"/>
        <w:gridCol w:w="779"/>
        <w:gridCol w:w="6004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身份证号（请核对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2:00Z</dcterms:created>
  <dc:creator>DELL</dc:creator>
  <dc:description/>
  <cp:keywords/>
  <dc:language>en-US</dc:language>
  <cp:lastModifiedBy>Neil</cp:lastModifiedBy>
  <dcterms:modified xsi:type="dcterms:W3CDTF">2017-12-18T13:58:00Z</dcterms:modified>
  <cp:revision>6</cp:revision>
  <dc:subject/>
  <dc:title/>
</cp:coreProperties>
</file>