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学生体质健康测试预约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登录到体质健康信息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左侧菜单栏中的体质健康测试预约，右侧显示体质健康测试日历，蓝色日期表示该天进行体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306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235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点击蓝色日期进入该天的时段选择，</w:t>
      </w:r>
      <w:r>
        <w:rPr>
          <w:lang w:val="en-US" w:eastAsia="en-US"/>
        </w:rPr>
        <w:drawing>
          <wp:inline distT="0" distB="0" distL="0" distR="0">
            <wp:extent cx="8096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表示以开放时间段，并且该时间段已经预约</w:t>
      </w:r>
      <w:r>
        <w:rPr>
          <w:lang w:val="en-US" w:eastAsia="en-US"/>
        </w:rPr>
        <w:t>0</w:t>
      </w:r>
      <w:r>
        <w:rPr>
          <w:lang w:val="en-US" w:eastAsia="en-US"/>
        </w:rPr>
        <w:t>人，人数限制为</w:t>
      </w:r>
      <w:r>
        <w:rPr>
          <w:lang w:val="en-US" w:eastAsia="en-US"/>
        </w:rPr>
        <w:t>500</w:t>
      </w:r>
      <w:r>
        <w:rPr>
          <w:lang w:val="en-US" w:eastAsia="en-US"/>
        </w:rPr>
        <w:t>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863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下图显示为半透明色，表示未正式开放预约。鼠标移到该点上即可显示开始预约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426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点击一个时间段，弹出如下图的预约详情。点击确定完成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8920" cy="2299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5</w:t>
      </w:r>
      <w:r>
        <w:rPr/>
        <w:t>、预约成功后，点击左侧菜单栏我的预约菜单，查看我自己的预约情况。如需取消预约，点击撤销预约，然后重复以上步骤，进行新的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2714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986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0:00Z</dcterms:created>
  <dc:creator>test</dc:creator>
  <dc:description/>
  <cp:keywords/>
  <dc:language>en-US</dc:language>
  <cp:lastModifiedBy>微软用户</cp:lastModifiedBy>
  <dcterms:modified xsi:type="dcterms:W3CDTF">2015-09-16T06:1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