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9" w:type="dxa"/>
        <w:jc w:val="left"/>
        <w:tblInd w:w="93" w:type="dxa"/>
        <w:tblLayout w:type="fixed"/>
        <w:tblCellMar>
          <w:top w:w="0" w:type="dxa"/>
          <w:left w:w="108" w:type="dxa"/>
          <w:bottom w:w="0" w:type="dxa"/>
          <w:right w:w="108" w:type="dxa"/>
        </w:tblCellMar>
      </w:tblPr>
      <w:tblGrid>
        <w:gridCol w:w="516"/>
        <w:gridCol w:w="5164"/>
        <w:gridCol w:w="3214"/>
        <w:gridCol w:w="1411"/>
        <w:gridCol w:w="2158"/>
        <w:gridCol w:w="900"/>
        <w:gridCol w:w="916"/>
      </w:tblGrid>
      <w:tr>
        <w:trPr>
          <w:trHeight w:val="624" w:hRule="atLeast"/>
        </w:trPr>
        <w:tc>
          <w:tcPr>
            <w:tcW w:w="14279" w:type="dxa"/>
            <w:gridSpan w:val="7"/>
            <w:vMerge w:val="restart"/>
            <w:tcBorders/>
            <w:vAlign w:val="bottom"/>
          </w:tcPr>
          <w:p>
            <w:pPr>
              <w:pStyle w:val="Normal"/>
              <w:widowControl/>
              <w:jc w:val="center"/>
              <w:rPr>
                <w:b/>
                <w:b/>
                <w:bCs/>
                <w:kern w:val="0"/>
                <w:sz w:val="36"/>
                <w:szCs w:val="36"/>
              </w:rPr>
            </w:pPr>
            <w:r>
              <w:rPr>
                <w:b/>
                <w:bCs/>
                <w:kern w:val="0"/>
                <w:sz w:val="36"/>
                <w:szCs w:val="36"/>
              </w:rPr>
              <w:t>2010</w:t>
            </w:r>
            <w:r>
              <w:rPr>
                <w:rFonts w:ascii="宋体;SimSun" w:hAnsi="宋体;SimSun" w:cs="宋体;SimSun"/>
                <w:b/>
                <w:bCs/>
                <w:kern w:val="0"/>
                <w:sz w:val="36"/>
                <w:szCs w:val="36"/>
              </w:rPr>
              <w:t>年浙江大学人文社会科学校级奖励一览表</w:t>
            </w:r>
          </w:p>
        </w:tc>
      </w:tr>
      <w:tr>
        <w:trPr>
          <w:trHeight w:val="312" w:hRule="atLeast"/>
        </w:trPr>
        <w:tc>
          <w:tcPr>
            <w:tcW w:w="14279" w:type="dxa"/>
            <w:gridSpan w:val="7"/>
            <w:vMerge w:val="continue"/>
            <w:tcBorders/>
            <w:vAlign w:val="bottom"/>
          </w:tcPr>
          <w:p>
            <w:pPr>
              <w:pStyle w:val="Normal"/>
              <w:widowControl/>
              <w:snapToGrid w:val="false"/>
              <w:jc w:val="left"/>
              <w:rPr>
                <w:b/>
                <w:b/>
                <w:bCs/>
                <w:kern w:val="0"/>
                <w:sz w:val="24"/>
                <w:szCs w:val="20"/>
              </w:rPr>
            </w:pPr>
            <w:r>
              <w:rPr>
                <w:b/>
                <w:bCs/>
                <w:kern w:val="0"/>
                <w:sz w:val="24"/>
                <w:szCs w:val="20"/>
              </w:rPr>
            </w:r>
          </w:p>
        </w:tc>
      </w:tr>
      <w:tr>
        <w:trPr>
          <w:trHeight w:val="315" w:hRule="atLeast"/>
        </w:trPr>
        <w:tc>
          <w:tcPr>
            <w:tcW w:w="5680"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一、获奖成果类</w:t>
            </w:r>
          </w:p>
        </w:tc>
        <w:tc>
          <w:tcPr>
            <w:tcW w:w="3214"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1" w:type="dxa"/>
            <w:tcBorders/>
            <w:vAlign w:val="bottom"/>
          </w:tcPr>
          <w:p>
            <w:pPr>
              <w:pStyle w:val="Normal"/>
              <w:widowControl/>
              <w:snapToGrid w:val="false"/>
              <w:jc w:val="left"/>
              <w:rPr>
                <w:b/>
                <w:b/>
                <w:bCs/>
                <w:kern w:val="0"/>
                <w:sz w:val="24"/>
              </w:rPr>
            </w:pPr>
            <w:r>
              <w:rPr>
                <w:b/>
                <w:bCs/>
                <w:kern w:val="0"/>
                <w:sz w:val="24"/>
              </w:rPr>
            </w:r>
          </w:p>
        </w:tc>
        <w:tc>
          <w:tcPr>
            <w:tcW w:w="2158" w:type="dxa"/>
            <w:tcBorders/>
            <w:vAlign w:val="bottom"/>
          </w:tcPr>
          <w:p>
            <w:pPr>
              <w:pStyle w:val="Normal"/>
              <w:widowControl/>
              <w:snapToGrid w:val="false"/>
              <w:jc w:val="left"/>
              <w:rPr>
                <w:b/>
                <w:b/>
                <w:bCs/>
                <w:kern w:val="0"/>
                <w:sz w:val="24"/>
              </w:rPr>
            </w:pPr>
            <w:r>
              <w:rPr>
                <w:b/>
                <w:bCs/>
                <w:kern w:val="0"/>
                <w:sz w:val="24"/>
              </w:rPr>
            </w:r>
          </w:p>
        </w:tc>
        <w:tc>
          <w:tcPr>
            <w:tcW w:w="90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项目</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励名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人</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金（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医疗保险纵向平衡费率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四届中国社会保障论坛一等奖</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文炯</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中西部地区新型农村社会养老保险政策优化、制度安排的可持续发展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四届中国社会保障论坛二等奖</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米红、王鹏、程显涛、王晓琴</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益基金会信息披露制度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中国社会组织建设与管理部级理论课题二等奖</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叶良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华法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680"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发表论文类</w:t>
            </w:r>
          </w:p>
        </w:tc>
        <w:tc>
          <w:tcPr>
            <w:tcW w:w="3214" w:type="dxa"/>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11"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项目</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录或发表期刊</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人</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金（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Government Waste in China Situation, Causes, and Countermeasur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范柏乃</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Psychological Model Of Entrepreneurial Decision Making</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苗青</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Shaping Individual Influence: The Interaction Between Personality And Group Value Orienta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苗青</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iversity of practical quota systems for farmland preservation: a multicountry comparison and analysi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谭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Farmland preservation and land development rights trading in Zhejiang,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汪晖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 evaluation framework for the sustainability of urban land use: A study of capital cities and municipalities in China</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宇哲等</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ompetitiveness assessment for real estate enterprises in China: A modelprocedure</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宇哲等</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obing the h-core: an investigation of the tail-core ratio for rank distribution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鹰</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Polycentric urban development: the case of Hangzhou</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文泽</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Neural and Psychological Basis of Herding in Purchasing Books Online: An Event-Related Potential Stud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明亮、</w:t>
            </w:r>
            <w:r>
              <w:rPr>
                <w:rFonts w:cs="宋体;SimSun" w:ascii="宋体;SimSun" w:hAnsi="宋体;SimSun"/>
                <w:kern w:val="0"/>
                <w:sz w:val="20"/>
                <w:szCs w:val="20"/>
              </w:rPr>
              <w:br/>
            </w:r>
            <w:r>
              <w:rPr>
                <w:rFonts w:ascii="宋体;SimSun" w:hAnsi="宋体;SimSun" w:cs="宋体;SimSun"/>
                <w:kern w:val="0"/>
                <w:sz w:val="20"/>
                <w:szCs w:val="20"/>
              </w:rPr>
              <w:t>马庆国</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Exploring business opportunities from mobile services data of customers: An inter-cluster analysis approach</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熹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conflict measure model and its application to supplier evaluation under environmental uncertaint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明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A modified super-efficiency measure based on simultaneous input-output projection in data envelopment analysi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明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Empirical Analysis on the Negative Technology Spillover Effect of Foreign Direct Investment in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健</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br/>
            </w:r>
            <w:r>
              <w:rPr>
                <w:rFonts w:ascii="宋体;SimSun" w:hAnsi="宋体;SimSun" w:cs="宋体;SimSun"/>
                <w:kern w:val="0"/>
                <w:sz w:val="20"/>
                <w:szCs w:val="20"/>
              </w:rPr>
              <w:t>（补</w:t>
            </w:r>
            <w:r>
              <w:rPr>
                <w:kern w:val="0"/>
                <w:sz w:val="20"/>
                <w:szCs w:val="20"/>
              </w:rPr>
              <w:t>2009</w:t>
            </w:r>
            <w:r>
              <w:rPr>
                <w:rFonts w:ascii="宋体;SimSun" w:hAnsi="宋体;SimSun" w:cs="宋体;SimSun"/>
                <w:kern w:val="0"/>
                <w:sz w:val="20"/>
                <w:szCs w:val="20"/>
              </w:rPr>
              <w:t>年）</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Farmers' Character and Behavior of Fertilizer Application - Evidence from a Survey of Xinxiang County, Henan Province,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洪云</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strategic value of IT insourcing: An IT-enabled business process perspectiv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瞿文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riving forces and organisational configurations of international R&amp;D: the case of technology-intensive Chinese multinational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景江</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164"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The neural process of hazard perception and evaluation for warning signal words: Evidence from event-related potentials</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庆国</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he influence of negative emotion on brand extension as reflected by the change of N2: A preliminary study</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庆国、王蕾</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Combinatorial auction algorithm for project portfolio selection and scheduling to maximize the net present valu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涌毅</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ow do Latecomer Firms Capture Value From Disruptive Technologies? A Secondary Business-Model Innovation Perspectiv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波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hared Resources and Competitive Advantage in Clustered Firms: The Missing Link</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波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Effect Of The Amount Of Task-Relevant Information On Shared Mental Models In Computer-Mediated And Face-To-Face Teams: Is More Always Better?</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小云</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Mediating Effects Of Team Efficacy On The Relationship Between A Transactive Memory System And Team Performanc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臧志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Modularity and incremental innovation: the roles of design rules and organizational communica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钢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aaS-model-based approach for mobile government securit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卓骏</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Fuel consumption from vehicles of China until 2030 in energy scenario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清宇</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与资源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Landscape design method for a green community based on green building design theor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坚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e 'digital natives' really digitally competent?-A study on Chinese teenager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艳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164"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Prospects of Private Education in China</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华</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lend-wall economics: Relaxing US ethanol regulations can lead to increased use of fossil fuels</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自斌等</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系</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Incentives, Equality And Contract Renegotiations: Theory And Evidence In The Chinese Banking Industr</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洪滨</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ynamic pricing: when to entice brand switching and when to reward consumer loyalt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勇民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Role Of Economic Structural Adjustment For Long-Term Economic Stability In China: Estimation Based On Variance Decomposi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红生、</w:t>
            </w:r>
            <w:r>
              <w:rPr>
                <w:rFonts w:cs="宋体;SimSun" w:ascii="宋体;SimSun" w:hAnsi="宋体;SimSun"/>
                <w:kern w:val="0"/>
                <w:sz w:val="20"/>
                <w:szCs w:val="20"/>
              </w:rPr>
              <w:br/>
            </w:r>
            <w:r>
              <w:rPr>
                <w:rFonts w:ascii="宋体;SimSun" w:hAnsi="宋体;SimSun" w:cs="宋体;SimSun"/>
                <w:kern w:val="0"/>
                <w:sz w:val="20"/>
                <w:szCs w:val="20"/>
              </w:rPr>
              <w:t>金祥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ot Money and Business Cycle Volatility: Evidence from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峰、黄英</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alition formation in the presence of continuing conflic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汝渠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Globalization, interregional and international inequaliti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道智</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thanol, Corn, and Soybean Price Relations in a Volatile Vehicle-Fuels Marke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自斌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Food versus fuel: What do prices tell u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自斌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contribution of outward direct investment to productivity changes within China, 1991-2007</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伟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em cell governance in China: from bench to bedsid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丹</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spects of pragmatic referentialit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w:t>
            </w:r>
            <w:r>
              <w:rPr>
                <w:rFonts w:cs="宋体;SimSun" w:ascii="宋体;SimSun" w:hAnsi="宋体;SimSun"/>
                <w:kern w:val="0"/>
                <w:sz w:val="20"/>
                <w:szCs w:val="20"/>
              </w:rPr>
              <w:t>A&amp;HCI</w:t>
            </w:r>
            <w:r>
              <w:rPr>
                <w:rFonts w:ascii="宋体;SimSun" w:hAnsi="宋体;SimSun" w:cs="宋体;SimSun"/>
                <w:kern w:val="0"/>
                <w:sz w:val="20"/>
                <w:szCs w:val="20"/>
              </w:rPr>
              <w:t>同时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静、吴义诚</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mpirical likelihood inference for diffusion processes with jump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正炎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Local Linear Estimation of Second-Order Diffusion Model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正炎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he ruin probability of the renewal model with constant interest force and upper-tailed independent heavy-tailed claims</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正炎等</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symptotics of spectral density estimates</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卫东</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Asian discourse studies: foundations and direction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旭</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odeling interactions of trading volumes in financial dynamic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飞、郑波</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Reliability and validity of the PHQ-9 for screening late-life depression in Chinese primary car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树林</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与行为科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ger and Approach Motivation in Infancy: Relations to Early Childhood Inhibitory Control and Behavior Problem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洁</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与行为科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Saccades elicit obligatory allocation of visual working memor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模卫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与行为科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dividualized Health Intervention: Behavioral Change And Quality Of Life In An Older Rural Chinese Popula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坤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Pilot Study on Equivalence Between the Electronic and Paper Version of the Chinese SF-36</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天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Line bisection performance in patients with generalized anxiety disorder and treatment-resistant depress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畏、王伟</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Mismatch negativity in treatment-resistant depression and borderline personality disorder</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畏、王伟</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 those fields where multiple authorship is the rule, the h-index should be supplemented by role-based h-indic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小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Agreement among multiple measures of self-reported smoking status in Chinese urban resident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廷忠</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Nicotine Dependence among Rural Chinese Males</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廷忠</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164"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Predictors of Women's Attitudes Toward World Health Organization Framework Convention on Tobacco Control Policies in Urban China</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廷忠</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MI and Risk of Serious Upper Body Injury Following Motor Vehicle Crashes: Concordance of Real-World and Computer-Simulated Observation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善宽</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Sex Differences in the Brain, Behavior, and Neuropsychiatric Disorder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爱民</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view</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mproving the maternal mortality ratio in Zhejiang Province, China, 19882008</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丽倩</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妇保医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mplicit reading in Chinese pure alexi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春蕾、</w:t>
            </w:r>
            <w:r>
              <w:rPr>
                <w:rFonts w:cs="宋体;SimSun" w:ascii="宋体;SimSun" w:hAnsi="宋体;SimSun"/>
                <w:kern w:val="0"/>
                <w:sz w:val="20"/>
                <w:szCs w:val="20"/>
              </w:rPr>
              <w:br/>
            </w:r>
            <w:r>
              <w:rPr>
                <w:rFonts w:ascii="宋体;SimSun" w:hAnsi="宋体;SimSun" w:cs="宋体;SimSun"/>
                <w:kern w:val="0"/>
                <w:sz w:val="20"/>
                <w:szCs w:val="20"/>
              </w:rPr>
              <w:t>罗本燕</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医一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psychological status of HIV-positive people and their psychosocial experiences in eastern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靳昌忠、</w:t>
            </w:r>
            <w:r>
              <w:rPr>
                <w:rFonts w:cs="宋体;SimSun" w:ascii="宋体;SimSun" w:hAnsi="宋体;SimSun"/>
                <w:kern w:val="0"/>
                <w:sz w:val="20"/>
                <w:szCs w:val="20"/>
              </w:rPr>
              <w:br/>
            </w:r>
            <w:r>
              <w:rPr>
                <w:rFonts w:ascii="宋体;SimSun" w:hAnsi="宋体;SimSun" w:cs="宋体;SimSun"/>
                <w:kern w:val="0"/>
                <w:sz w:val="20"/>
                <w:szCs w:val="20"/>
              </w:rPr>
              <w:t>赵燕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医一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Validity and reliability testing of the Chinese (mainland) version of the 39-item Parkinson's Disease Questionnaire (PDQ-39)</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巍</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医二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ssessing health-related quality of life in patients with inflammatory bowel disease in Zhejiang,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云仙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医二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A review of Mobile Commerce consumers' behaviour research: consumer acceptance, loyalty and continuance (2000-2009)</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波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view</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Face, Communication and Social Interac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静</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ook Review</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Less well-behaved pronouns: Singular they in English and plural ta 'it/he/she' in Chines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w:t>
            </w:r>
            <w:r>
              <w:rPr>
                <w:rFonts w:cs="宋体;SimSun" w:ascii="宋体;SimSun" w:hAnsi="宋体;SimSun"/>
                <w:kern w:val="0"/>
                <w:sz w:val="20"/>
                <w:szCs w:val="20"/>
              </w:rPr>
              <w:t>A&amp;HCI</w:t>
            </w:r>
            <w:r>
              <w:rPr>
                <w:rFonts w:ascii="宋体;SimSun" w:hAnsi="宋体;SimSun" w:cs="宋体;SimSun"/>
                <w:kern w:val="0"/>
                <w:sz w:val="20"/>
                <w:szCs w:val="20"/>
              </w:rPr>
              <w:t>同时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静</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ditorial Material</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ental Spaces in Discourse and Interaction</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静</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ook Review</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Topic expression, information saliency and anaphora resolution  </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静</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ditorial Material</w:t>
            </w:r>
            <w:r>
              <w:rPr>
                <w:rFonts w:ascii="宋体;SimSun" w:hAnsi="宋体;SimSun" w:cs="宋体;SimSun"/>
                <w:kern w:val="0"/>
                <w:sz w:val="20"/>
                <w:szCs w:val="20"/>
              </w:rPr>
              <w:t>（补</w:t>
            </w:r>
            <w:r>
              <w:rPr>
                <w:kern w:val="0"/>
                <w:sz w:val="20"/>
                <w:szCs w:val="20"/>
              </w:rPr>
              <w:t>2009</w:t>
            </w:r>
            <w:r>
              <w:rPr>
                <w:rFonts w:ascii="宋体;SimSun" w:hAnsi="宋体;SimSun" w:cs="宋体;SimSun"/>
                <w:kern w:val="0"/>
                <w:sz w:val="20"/>
                <w:szCs w:val="20"/>
              </w:rPr>
              <w:t>年）</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Beyond Yellow English: Toward a Linguistic Anthropology of Asian Pacific Americ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w:t>
            </w:r>
            <w:r>
              <w:rPr>
                <w:rFonts w:cs="宋体;SimSun" w:ascii="宋体;SimSun" w:hAnsi="宋体;SimSun"/>
                <w:kern w:val="0"/>
                <w:sz w:val="20"/>
                <w:szCs w:val="20"/>
              </w:rPr>
              <w:t>A&amp;HCI</w:t>
            </w:r>
            <w:r>
              <w:rPr>
                <w:rFonts w:ascii="宋体;SimSun" w:hAnsi="宋体;SimSun" w:cs="宋体;SimSun"/>
                <w:kern w:val="0"/>
                <w:sz w:val="20"/>
                <w:szCs w:val="20"/>
              </w:rPr>
              <w:t>同时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侃</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ook Review</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olitics, Gender and Conceptual Metaphor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玮</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ook Review</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etaphor and Discours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华新</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ook Review</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Discourse and Power</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鹏</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ook Review</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What we Remember: The Construction of Memory in Military Discours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鹏</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ook Review</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agmatics of Interac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慈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ook Review</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agmatics and Grammar</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w:t>
            </w:r>
            <w:r>
              <w:rPr>
                <w:rFonts w:cs="宋体;SimSun" w:ascii="宋体;SimSun" w:hAnsi="宋体;SimSun"/>
                <w:kern w:val="0"/>
                <w:sz w:val="20"/>
                <w:szCs w:val="20"/>
              </w:rPr>
              <w:t>A&amp;HCI</w:t>
            </w:r>
            <w:r>
              <w:rPr>
                <w:rFonts w:ascii="宋体;SimSun" w:hAnsi="宋体;SimSun" w:cs="宋体;SimSun"/>
                <w:kern w:val="0"/>
                <w:sz w:val="20"/>
                <w:szCs w:val="20"/>
              </w:rPr>
              <w:t>同时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红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ook Review</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Gui Shichun: Founding Father of Language Testing in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w:t>
            </w:r>
            <w:r>
              <w:rPr>
                <w:rFonts w:cs="宋体;SimSun" w:ascii="宋体;SimSun" w:hAnsi="宋体;SimSun"/>
                <w:kern w:val="0"/>
                <w:sz w:val="20"/>
                <w:szCs w:val="20"/>
              </w:rPr>
              <w:t>A&amp;HCI</w:t>
            </w:r>
            <w:r>
              <w:rPr>
                <w:rFonts w:ascii="宋体;SimSun" w:hAnsi="宋体;SimSun" w:cs="宋体;SimSun"/>
                <w:kern w:val="0"/>
                <w:sz w:val="20"/>
                <w:szCs w:val="20"/>
              </w:rPr>
              <w:t>同时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莲珍</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ditorial Material</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istory of the application of quantitative methods in the Russian language and literatur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CI</w:t>
            </w:r>
            <w:r>
              <w:rPr>
                <w:rFonts w:ascii="宋体;SimSun" w:hAnsi="宋体;SimSun" w:cs="宋体;SimSun"/>
                <w:kern w:val="0"/>
                <w:sz w:val="20"/>
                <w:szCs w:val="20"/>
              </w:rPr>
              <w:t>、</w:t>
            </w:r>
            <w:r>
              <w:rPr>
                <w:rFonts w:cs="宋体;SimSun" w:ascii="宋体;SimSun" w:hAnsi="宋体;SimSun"/>
                <w:kern w:val="0"/>
                <w:sz w:val="20"/>
                <w:szCs w:val="20"/>
              </w:rPr>
              <w:t>A&amp;HCI</w:t>
            </w:r>
            <w:r>
              <w:rPr>
                <w:rFonts w:ascii="宋体;SimSun" w:hAnsi="宋体;SimSun" w:cs="宋体;SimSun"/>
                <w:kern w:val="0"/>
                <w:sz w:val="20"/>
                <w:szCs w:val="20"/>
              </w:rPr>
              <w:t>同时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海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ook Review</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Language acquisition in the pros and cons of student talk shows: Media Studies and Germanic in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黛绿</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atterns of Exchange in Graham Swift's Sweet-Shop Owner</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国良</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From the art of dragon slayers over the primacy of Nuetzlichen to the interest in Germany - and the trend of the change of motive German study-related learning in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On the Absense and Restoration of Black Fatherhood in Ernest Gaines's Fiction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隋红升</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Searching for Moral Import at the Intersection of the Gate of Ivory and the Gate of Horn: A Review of Margaret Drabble' s The Gates of Ivory</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艳萍</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o Do or Not to Do-On Modernist Traits in Richard Wright's Literary Writing</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惠娟</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Trajectory and Types of Modem Public Theolog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利民</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Xu Guangqi and the Religion of Three-in-one: A Research on Xu Guangqi's Early Life and the Change of His Belief</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善蒙</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ructure as a Phenomenology. The historical and cultural meanings of Heinrich Rombach's structural phenomenolog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俊</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On the Influence of Sino-Christian Theology to the Chinese Academia and its Posi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朝</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rticle</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udy of Sticky Rice-Lime Mortar Technology for the Restoration of Historical Masonry Construc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秉坚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pPr>
            <w:r>
              <w:rPr>
                <w:kern w:val="0"/>
                <w:sz w:val="20"/>
                <w:szCs w:val="20"/>
              </w:rPr>
              <w:t>Review</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On 'Defending The Phenomenal Concept Strateg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amp;HCI</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会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ditorial Material</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uilding Consumer Trust in Food Suppliers: the Case of Dairy Processors in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卫忠</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Character Traits Of The Only-Child College Students And The Education Countermeasur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楠</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aged Entrepreneurship Performance in Service Industry and the Role of Corporate Social Capital</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晶、王皓白</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mpirical Analyses of Corporate Governance and CSR</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文武</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Cause of Independent Innovation Dilemma and its Solution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健壮</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 Perspective of System Theory: General Significance of a Typical Village's New Countryside Construction</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宁</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 Analysis of Policy Concerning Company's Charitable Giving in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宁</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rategic Choices on Capacity Building of Human Resources in Science and Technolog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艾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An Influencing Factor Study on the Innovation Performance of an Enterprise through an Interactive Innovation Perspectiv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劲</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novative Talents Cultivation Under the Perspective of Economics Rationalit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劲</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Invest In Potential Knowledge Developmen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劲</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Evolution and Characteristics of Talent Policies in Zhejiang Province in Recent 30 Years after Rollout of Open-door and Reform Policy in China-An Empirical Study Based on Content Analysi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丽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uman Capital Pricing: Theory and Evidence - An Analysis Based on CHNS in 2006</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瑞祥</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udy on Human Capital Pricing of Peasant Workers in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瑞祥</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Cultivated Land Protection, Urbanization and Land Utilization Conflicts in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娜娜、</w:t>
            </w:r>
            <w:r>
              <w:rPr>
                <w:rFonts w:cs="宋体;SimSun" w:ascii="宋体;SimSun" w:hAnsi="宋体;SimSun"/>
                <w:kern w:val="0"/>
                <w:sz w:val="20"/>
                <w:szCs w:val="20"/>
              </w:rPr>
              <w:br/>
            </w:r>
            <w:r>
              <w:rPr>
                <w:rFonts w:ascii="宋体;SimSun" w:hAnsi="宋体;SimSun" w:cs="宋体;SimSun"/>
                <w:kern w:val="0"/>
                <w:sz w:val="20"/>
                <w:szCs w:val="20"/>
              </w:rPr>
              <w:t>刘卫东</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udy on the Relationship between Development of Tourism Agriculture and Preservation of Cultivated Land</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娜娜、</w:t>
            </w:r>
            <w:r>
              <w:rPr>
                <w:rFonts w:cs="宋体;SimSun" w:ascii="宋体;SimSun" w:hAnsi="宋体;SimSun"/>
                <w:kern w:val="0"/>
                <w:sz w:val="20"/>
                <w:szCs w:val="20"/>
              </w:rPr>
              <w:br/>
            </w:r>
            <w:r>
              <w:rPr>
                <w:rFonts w:ascii="宋体;SimSun" w:hAnsi="宋体;SimSun" w:cs="宋体;SimSun"/>
                <w:kern w:val="0"/>
                <w:sz w:val="20"/>
                <w:szCs w:val="20"/>
              </w:rPr>
              <w:t>刘卫东</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5164"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The Policy Changes in the Equal Distribution of Compulsory Education Resources: An Empirical Study on Zhejiang Province</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金珊</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A Comprehensive Evaluation Method of Environmental Impact Assessment of Land Use Planning Based on Extenics Theory: A Case Study of Zhousha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卫东</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valuation and diagnosis of obstructive factors on urban human settlements of Jinhua city in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卫东</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Make Public Budget Work: An Analysis of Participative Budget Practices in Wenling</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振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echnology Diversification, its Relation to Product Diversification and Enterprise Boundar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焕祥</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Local Governance as an Instrument in China: Case of Purchasing Services for the Aged in Homes by the Governmen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诗宗</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ssessment of Land Ecological Security Based on BP Neural Network: An Empirical Study on Zhejiang Provinc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次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Survey and Analysis of the Affordable Housing in Harbin Cit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次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evaluation of productivity effect of real estate industry in China based on the (CR)-R-2 model</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次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The Reformation of "Province Leading Counties Directly" in China: Effects, Problems and Countermeasur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群</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5164"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On the impact of implementing the urban-rural construction land use scale controlled by restricted quotas towards land management at county level: Based on the practice of general land-use planning in Zhejiang province</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宇哲</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On urban underground space development among land intensive use: from China's perspectiv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宇哲</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udy on Executive Ability of China's Arable Land Protection Polic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泽斌、</w:t>
            </w:r>
            <w:r>
              <w:rPr>
                <w:rFonts w:cs="宋体;SimSun" w:ascii="宋体;SimSun" w:hAnsi="宋体;SimSun"/>
                <w:kern w:val="0"/>
                <w:sz w:val="20"/>
                <w:szCs w:val="20"/>
              </w:rPr>
              <w:br/>
            </w:r>
            <w:r>
              <w:rPr>
                <w:rFonts w:ascii="宋体;SimSun" w:hAnsi="宋体;SimSun" w:cs="宋体;SimSun"/>
                <w:kern w:val="0"/>
                <w:sz w:val="20"/>
                <w:szCs w:val="20"/>
              </w:rPr>
              <w:t>刘卫东</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governmental Collaboration in Emergency Managemen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托</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ncept Clarification and Classification for Idle Land</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艳妹</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Urban Housing Vacancy Rate and Its Influence Factor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艳妹、谭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HRST Status and Regional Comparison of the Private Technology-Based Enterprises in Zhejiang Provinc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晓</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Do Civic Education Influences Matter? China's Civic Education and Its Implication to the Transition of Governanc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郁建兴</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hina Industry Association's Policy Advocacy: Actuality, Problems and Mechanism Building</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俊</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Industrial agglomeration, Urbanization and Land Productive Efficiency --- An Empirical Study of Yiwu</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晓林、刘婷婷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nstruct Exploration of Employee Service Innovation Behavior in Insurance Industr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学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Bank Performance Evaluation Based on a Modified Super-efficiency DEA Measur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明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Causes of Urban Spatial Expansion in China: An Empirical Explanation from Mono-Centric Model</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洪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5164"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The Influence Of Urban Wetland on Housing Prices: Evidence from Hangzhou Xixi Wetland</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洪等</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Study on the Impact of Interactivity on Online Purchasing Intent Based on Virtual Communit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晓屏、</w:t>
            </w:r>
            <w:r>
              <w:rPr>
                <w:rFonts w:cs="宋体;SimSun" w:ascii="宋体;SimSun" w:hAnsi="宋体;SimSun"/>
                <w:kern w:val="0"/>
                <w:sz w:val="20"/>
                <w:szCs w:val="20"/>
              </w:rPr>
              <w:br/>
            </w:r>
            <w:r>
              <w:rPr>
                <w:rFonts w:ascii="宋体;SimSun" w:hAnsi="宋体;SimSun" w:cs="宋体;SimSun"/>
                <w:kern w:val="0"/>
                <w:sz w:val="20"/>
                <w:szCs w:val="20"/>
              </w:rPr>
              <w:t>马庆国</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5164" w:type="dxa"/>
            <w:tcBorders>
              <w:bottom w:val="single" w:sz="4" w:space="0" w:color="000000"/>
              <w:right w:val="single" w:sz="4" w:space="0" w:color="000000"/>
            </w:tcBorders>
            <w:vAlign w:val="center"/>
          </w:tcPr>
          <w:p>
            <w:pPr>
              <w:pStyle w:val="Normal"/>
              <w:widowControl/>
              <w:rPr/>
            </w:pPr>
            <w:r>
              <w:rPr>
                <w:kern w:val="0"/>
                <w:sz w:val="20"/>
                <w:szCs w:val="20"/>
              </w:rPr>
              <w:t>Factors That Influence Offspring Intentions to Join the Family Businesses: Evidence from Zhejiang,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生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evolution of Innovation Capability and Open Innovation: Experience from Chinese Firm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珺</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Multi-Period Model for Distribution of Emergency Commodity Based on Loss Func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南</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ferral Service of Infomediary in B2C Supply Chai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南</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upply Chain Coordination with Buy-back Contracts in a Two-period Selling Seas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南</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search on FDI Influence on Technology Innovation in China Based on Enterprise Network Structur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文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Complexity of Total Innovation Management System in SM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宗强</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artnering strategies of innovative start-up firms: an interfirm knowledge network simulation stud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涌毅</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search on Divestiture Deterrents and its Implication of Family Business: Organizational Inertia Perspectiv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春晓</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 Empirical Study of the Effects Factors on Internationalization of Yueqing Electronic Components Enterpris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心良</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Cognitive Model of Crisis Assessment: The Role of Chinese Culture Field Study on SMEs in Zhejiang Provinc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重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 Comparison Study on Interactive Demand between Producer Services and Manufacturing Industries in Japan, Germany, Korea and Brazil</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江</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Effect of Interfirm Relationship on Resource Integration Capabilit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江</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 Evaluation Index System for Enterprises' Technological Innovation Environment in High-tech Zon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波</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mponents Sourcing Process: Case Study of AC-DC Converter Firm Operating in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波</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xploring Modular Innovation Based on International Manufacturing Network and Secondary Innovation Paradigm</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波</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Factor Input, Sustainable Development and Productivity Chang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波</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view on Coordinating Technological and Complementary Assets in Co-evolution Cycl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波</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Reconstruction of Innovation System for Inclusive Development - Evidence from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波</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Contract Breach and Compensation of Online Customer Service Failur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arket Efficiency of Listed Companies' Information Disclosure: An Empirical Study Based on 2008 Semi-annual Earnings Announcement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明龙</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oes Governance Structure Explain the Reason of CEF Traded at Discoun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铮</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echnical Efficiency in Small Irrigation Project Management: An Empirical Analysis from Xinjiang Province in China</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宁</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formance-only Measurement of Service Quality: An Empirical Study in Chinese Express Industr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卓骏</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eveloping Structural Dimensions of Service Supply Chain by Analogy with Community Structur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新建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工程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 Approach of Automaticordially construction for Local Ontology in Information Integra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任仲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工程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udent-Centric Evaluation Methodology for Teaching Effect of Teaching Methods in Computer Organization and Design Cours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天洲</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Digital Fingerprinting Approach for Relational Databases Copyright Protec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启春</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search on the Improved Balanced Scorecard Applied in Real Estate Enterprise Performance Managemen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义华、卜翀</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Uncertainty Analysis and Risk Assessment of Real Estate Project Planning and Designing</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义华、邓炯</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al Option and Games: Decision on Real Estate Sal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阮连法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novation of Monetary System: Dual Money System with Private Issuer</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如、余征飞</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auses of Financial Crisis Based on the Perspective from Industrial Transformation and Coping Strategies of Chin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嗣江、周卉、王一真</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 Empirical Study on Linkage Effect of Real Estate Prices and Interest Rat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燕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mpirical Research on the Correlation Effects of Real Estate Prices and Exchange Rate</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燕君</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udy on Integrated Measurement and Management of the Interest Rate Risk of Commercial Bank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吉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search on Central China's Industry Transfer and Innovative Strateg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斌</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mpirical Studies of Chinese Listed Companies' Control Righ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炜、张小茜</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vasive Knowledge Service of Rural New Generation Labor in Major Food Sales Region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跃梅</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andardizing Corporate Governance and Stimulating Innovational Development of Financial Industri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凯</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Research of Logistical Finance Service System</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泰凤</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study on operational mechanism and risk management of BiaoHui</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文、林高榜</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mpirical Study of the R&amp;D Impact on the Output of Enterprises: Based on the Equity of Enterpris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文、汪滢、林高榜</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Study on Measurement of Management Degree in Zhejiang Specialized Market Internationaliza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文、殷宝庆</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 Empirical Study of the Effects of Corporate Performance on Managerial Compensation Based on China's Listed Compani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柳勇、刘文雯、姜丽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pplication of EVT-VaR Model in Risk Management of Stock Index Futur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洁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novation of Supply Chain Integration in Industrial Cluster based on Local Network: a case study of Shaoxing</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驰</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he Analysis of the Evaluation System on Enterprises' Independent Innovation Capacities and the Hindrance Factor: An Empirical Research Based on Zhejiang Province</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博文、颜谨、林高榜</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One Financial Orientation of Chinese SMEs: Pawn Financing and Its Law and Economics Analysi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黎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 Analysis of Contingent Liability of Local Governmen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小芃</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omoting Establishment of Political Democratization: Experiece of Political Futru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小芃</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Construction of Indicator System on Local Government Debt Risk Warning System</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小芃</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nstruction Technology of a New-Style Pretensioned Spun Concrete Pile and Its Bend Resistant Property Tes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鹏飞</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理工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alysis on the Interrelationship between Housing Price and Land Price of Ningbo Cit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圆圆</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理工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formation Management of Area Project Based on Project Controlling Patter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立新</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理工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udy on the Cultivation Way of Enterprise's Intellectual Property Capabilit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理工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otel Corporate Entrepreneurship: Scale Development and Validation in the Chinese Contex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巧</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理工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 Empirical Study on Cognition and Practice of Corporate Social Responsibility of Chinese Private Enterpris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疏礼兵</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理工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ffects of Cultural Awareness on English Learning and Teaching</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娟</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理工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Causes and Countermeasures of the Plight of SMEs in Coastal Areas in the Context of Financial Crisi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志伟</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理工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omputer-Assisted Language Learning in Chinese Third tier Colledes: A Survey Study</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静燕</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理工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urvey Research on Sociocultural Factors and Second Language Acquisition</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萍</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理工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obing into the Souls Drifting in the Reality: An Analysis of the Escapists in American Drama</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梅</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理工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Medical Information System Architecture Based on Workflow Technolog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会龙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与仪器科学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Fast Algorithm for Solving the Pricing of American Option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胜宏</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 Tree Model for Pricing Convertible Bonds with Equity, Market and Default Risk</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胜宏</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On the Time to Ruin for Erlang(2) Risk Model in a Markov Environmen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胜宏</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ing Convertible Bond with Call Clause in Exponential Variance Gamma Model</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胜宏</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ricing Convertible Bonds with Reset Clauses and Stochastic Interest Rate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胜宏</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vestment-Uncertainty Relationship in a Real Option Model</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胜宏</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search of China's Monetary Policy Transmission Mechanism on Real Estate Pric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卫东</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ierarchical Clustering Algorithm Based on a New Measure</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帼奋</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formation Retrieval on the World Wide Web for Self-directed Learning</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一琼</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516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 Analysis of Police Interrogation Techniques: A Comparison Between Tape-Recordings and Written Notes</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庞继贤</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de-Switched Advertisements in the Non-Bilingual Communit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汪运起</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etaphorical Concepts and Cultural Cognition in Chinese Advertisement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知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stantaneous Constructionist of Self-Concept</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郑全全</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与行为科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Organizational Behavior and Social Psychological Adaptation of Small and Medium-sized Enterprises in China under Financial Crisis</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郑全全</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与行为科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ata Mining Analysis of Inpatient Fees in Hospital Information System</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俞海燕、</w:t>
            </w:r>
            <w:r>
              <w:rPr>
                <w:rFonts w:cs="宋体;SimSun" w:ascii="宋体;SimSun" w:hAnsi="宋体;SimSun"/>
                <w:kern w:val="0"/>
                <w:sz w:val="20"/>
                <w:szCs w:val="20"/>
              </w:rPr>
              <w:br/>
            </w:r>
            <w:r>
              <w:rPr>
                <w:rFonts w:ascii="宋体;SimSun" w:hAnsi="宋体;SimSun" w:cs="宋体;SimSun"/>
                <w:kern w:val="0"/>
                <w:sz w:val="20"/>
                <w:szCs w:val="20"/>
              </w:rPr>
              <w:t>胡政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电子工程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evelopment of Data Authenticity Verification System in Regional Health Information Network</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俞海燕、</w:t>
            </w:r>
            <w:r>
              <w:rPr>
                <w:rFonts w:cs="宋体;SimSun" w:ascii="宋体;SimSun" w:hAnsi="宋体;SimSun"/>
                <w:kern w:val="0"/>
                <w:sz w:val="20"/>
                <w:szCs w:val="20"/>
              </w:rPr>
              <w:br/>
            </w:r>
            <w:r>
              <w:rPr>
                <w:rFonts w:ascii="宋体;SimSun" w:hAnsi="宋体;SimSun" w:cs="宋体;SimSun"/>
                <w:kern w:val="0"/>
                <w:sz w:val="20"/>
                <w:szCs w:val="20"/>
              </w:rPr>
              <w:t>胡政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电子工程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odeling of Clinical Pathways Based on Ontology</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CI-SSH</w:t>
            </w:r>
            <w:r>
              <w:rPr>
                <w:rFonts w:ascii="宋体;SimSun" w:hAnsi="宋体;SimSun" w:cs="宋体;SimSun"/>
                <w:kern w:val="0"/>
                <w:sz w:val="20"/>
                <w:szCs w:val="20"/>
              </w:rPr>
              <w:t>收录</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俞海燕、</w:t>
            </w:r>
            <w:r>
              <w:rPr>
                <w:rFonts w:cs="宋体;SimSun" w:ascii="宋体;SimSun" w:hAnsi="宋体;SimSun"/>
                <w:kern w:val="0"/>
                <w:sz w:val="20"/>
                <w:szCs w:val="20"/>
              </w:rPr>
              <w:br/>
            </w:r>
            <w:r>
              <w:rPr>
                <w:rFonts w:ascii="宋体;SimSun" w:hAnsi="宋体;SimSun" w:cs="宋体;SimSun"/>
                <w:kern w:val="0"/>
                <w:sz w:val="20"/>
                <w:szCs w:val="20"/>
              </w:rPr>
              <w:t>胡政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电子工程学系</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516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Relationship between Government on One Side and the Market and Society on the Other in China's Agricultural and Rural Development: An Analytical Framework</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郁建兴、高翔</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理理论与公共行政学范式进步</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诗宗</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记忆与历史的博弈：法国记忆史的建构</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沈坚</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政府创新与强县发展：基于“浙江现象”的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华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国权</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民参与与公共民生问题的解决：对杭州实践的研究和思考</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华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余逊达</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质量理论与和谐社会建设</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华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卡</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质量与和谐社会建设</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华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卡</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5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育家办学”的诉求与教育改革的取向</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华文摘（全文转载）</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方展画</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根经济视角下土地政策反周期调节的机理分析</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华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雪锋、</w:t>
            </w:r>
            <w:r>
              <w:rPr>
                <w:rFonts w:cs="宋体;SimSun" w:ascii="宋体;SimSun" w:hAnsi="宋体;SimSun"/>
                <w:kern w:val="0"/>
                <w:sz w:val="20"/>
                <w:szCs w:val="20"/>
              </w:rPr>
              <w:br/>
            </w:r>
            <w:r>
              <w:rPr>
                <w:rFonts w:ascii="宋体;SimSun" w:hAnsi="宋体;SimSun" w:cs="宋体;SimSun"/>
                <w:kern w:val="0"/>
                <w:sz w:val="20"/>
                <w:szCs w:val="20"/>
              </w:rPr>
              <w:t>史晋川</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化与城市化：沿海三大区域模式及其演化机理分析</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华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伟</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科学定量分析方法基础探讨</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华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汪丁丁</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科技的风险类型及其博弈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华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彦</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思想政治理论教学科研部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风险负担规则与合同解除</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江洪</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华法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两岸民事判决的认可与执行问题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冠玺</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华法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适应性行为、网络化与产业集群的共同演化</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结兵</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与政府的边界：土地非农化治理结构的选择</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谭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农地发展权之路：治理结构改革代替产权结构改革</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谭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操控性披露变更、信息环境与盈余管理</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俊</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中国家族企业的现代转型  </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凌</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非家族经理进入家族企业研究：以山西票号为例  </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凌</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元化动机影响企业财务绩效机理研究：以浙江民企雅戈尔为例</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姚铮</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决策的神经学基础</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汪蕾</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危机与制造业产业集群的质量升级——基于浙江产业集群的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阮建青</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产业出口复杂度的测度及其动态演进机理分析</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先海</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财政政策非线性稳定效应：理论和证据</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方红生</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高技术产业国际市场势力估计中的“统计假象”</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世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陆菁</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创业认知影响因素与调整策略</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小洲</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教育学派创建的理论探索</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孙元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5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宋学：认知的对象与维度</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研究</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俊</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村落共同体的当代命运：四个观察维度</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毛丹</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政府信用为信号——改革后温台地区民营存款类金融机构的信息机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翔</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进弱势群体参与体育锻炼的干预研究——以听力残疾学生为例</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科学</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琦</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视野下的中国运动心理学研究考量</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科学</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体育类学术期刊影响因子表现分析</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科学</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春天与一切</w:t>
            </w:r>
            <w:r>
              <w:rPr>
                <w:kern w:val="0"/>
                <w:sz w:val="20"/>
                <w:szCs w:val="20"/>
              </w:rPr>
              <w:t>——</w:t>
            </w:r>
            <w:r>
              <w:rPr>
                <w:rFonts w:ascii="宋体;SimSun" w:hAnsi="宋体;SimSun" w:cs="宋体;SimSun"/>
                <w:kern w:val="0"/>
                <w:sz w:val="20"/>
                <w:szCs w:val="20"/>
              </w:rPr>
              <w:t>威廉斯“想象观”的现象学阐释</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文学评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梁晶</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心</w:t>
            </w:r>
            <w:r>
              <w:rPr>
                <w:rFonts w:cs="宋体;SimSun" w:ascii="宋体;SimSun" w:hAnsi="宋体;SimSun"/>
                <w:kern w:val="0"/>
                <w:sz w:val="20"/>
                <w:szCs w:val="20"/>
              </w:rPr>
              <w:t>/</w:t>
            </w:r>
            <w:r>
              <w:rPr>
                <w:rFonts w:ascii="宋体;SimSun" w:hAnsi="宋体;SimSun" w:cs="宋体;SimSun"/>
                <w:kern w:val="0"/>
                <w:sz w:val="20"/>
                <w:szCs w:val="20"/>
              </w:rPr>
              <w:t>天意——从《麦克白》到《血手记》和《欲望城国》</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文学评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小林</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忧郁的信天翁与诗性的想像力</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文学评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德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事件：跨语言词化模式考察》（</w:t>
            </w:r>
            <w:r>
              <w:rPr>
                <w:rFonts w:cs="宋体;SimSun" w:ascii="宋体;SimSun" w:hAnsi="宋体;SimSun"/>
                <w:kern w:val="0"/>
                <w:sz w:val="20"/>
                <w:szCs w:val="20"/>
              </w:rPr>
              <w:t>2007</w:t>
            </w:r>
            <w:r>
              <w:rPr>
                <w:rFonts w:ascii="宋体;SimSun" w:hAnsi="宋体;SimSun" w:cs="宋体;SimSun"/>
                <w:kern w:val="0"/>
                <w:sz w:val="20"/>
                <w:szCs w:val="20"/>
              </w:rPr>
              <w:t>）评介</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语教学与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史文磊</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回溯语看当代语言的演进</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语教学与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建理</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汉、英语条件下不同概念联系意识比较</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语教学与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德高</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单位与信息状态——拭析语言信息的二分说与三分说</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语教学与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任绍曾</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寻求“第三语码”</w:t>
            </w:r>
            <w:r>
              <w:rPr>
                <w:kern w:val="0"/>
                <w:sz w:val="20"/>
                <w:szCs w:val="20"/>
              </w:rPr>
              <w:t>——</w:t>
            </w:r>
            <w:r>
              <w:rPr>
                <w:rFonts w:ascii="宋体;SimSun" w:hAnsi="宋体;SimSun" w:cs="宋体;SimSun"/>
                <w:kern w:val="0"/>
                <w:sz w:val="20"/>
                <w:szCs w:val="20"/>
              </w:rPr>
              <w:t>基于汉语译文语料库的翻译共性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语教学与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肖忠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百年中国文学与中国形象”国际学术研讨会评述</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学评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健</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代词学文化学之回顾与反思</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学评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然</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主义与草创期中国文学史观建构</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学评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首献</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时代铭纹深重的话语风貌</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学评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履历数据测评的效度分析</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报</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5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群体断层强度测量指标的构建与检验：一个整合的视角</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报</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韩立丰、</w:t>
            </w:r>
            <w:r>
              <w:rPr>
                <w:rFonts w:cs="宋体;SimSun" w:ascii="宋体;SimSun" w:hAnsi="宋体;SimSun"/>
                <w:kern w:val="0"/>
                <w:sz w:val="20"/>
                <w:szCs w:val="20"/>
              </w:rPr>
              <w:br/>
            </w:r>
            <w:r>
              <w:rPr>
                <w:rFonts w:ascii="宋体;SimSun" w:hAnsi="宋体;SimSun" w:cs="宋体;SimSun"/>
                <w:kern w:val="0"/>
                <w:sz w:val="20"/>
                <w:szCs w:val="20"/>
              </w:rPr>
              <w:t>王重鸣</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机交互中认知负荷变化预测模型的构建</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报</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许百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学部</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像记忆对动态搜索的影响</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报</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许百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学部</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生气和伤心情绪情景理解</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报</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琴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学部</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集体问题解决中的认知表征、行为惯例和动态能力</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报</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建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近代中国一次成功的新闻舆论：“秋案”研究新视角</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与传播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扬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传媒与国际文化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理理论的中国适用性</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郁建兴</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代分析的技术哲学之“难问题”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潘恩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种看，看什么：现象学与“光的暴力”</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大春</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话、心灵与实在——塞尔言语行为思想的三个维度</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立</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薄伽梵歌》的主要教义</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董萍</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如何消解新版心脑同一论的结构性难题？</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球</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方伦理的魅力与出路</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研究</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彦</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思想政治理论教学科研部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居民社会养老保险体系建设中的政府责任——基于浙江省德清县的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子英</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风险时代的社会建设</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小章</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资差异均值分解的一种新改进</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郭继强</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民工社会保障的“浙江模式”</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志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质量理论：研究和谐社会建设的新视角</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卡</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资源利用与中国新疆地区的粮食安全</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余潇枫</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走向社会政策时代</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郁建兴</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审判书面印证的负效应</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劲松</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华法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5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惯例在现代行政法法源中的地位</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章剑生</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华法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5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西南乡村的现代新式学校与民众生活</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田正平</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技术产品出口中的“统计假象”新解</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先海</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eing/Ousia</w:t>
            </w:r>
            <w:r>
              <w:rPr>
                <w:rFonts w:ascii="宋体;SimSun" w:hAnsi="宋体;SimSun" w:cs="宋体;SimSun"/>
                <w:kern w:val="0"/>
                <w:sz w:val="20"/>
                <w:szCs w:val="20"/>
              </w:rPr>
              <w:t>：从巴门尼德到柏拉图</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章雪富</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国“民主援助”的神话</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国柱</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诺贝尔文学奖与文学语言翻译 </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秀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情韵朗读模式和言语认知发展 </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洁敏</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育水平下降的“实在空间”与“观念空间”</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社会科学文摘（全文转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华荣、</w:t>
            </w:r>
            <w:r>
              <w:rPr>
                <w:rFonts w:cs="宋体;SimSun" w:ascii="宋体;SimSun" w:hAnsi="宋体;SimSun"/>
                <w:kern w:val="0"/>
                <w:sz w:val="20"/>
                <w:szCs w:val="20"/>
              </w:rPr>
              <w:br/>
            </w:r>
            <w:r>
              <w:rPr>
                <w:rFonts w:ascii="宋体;SimSun" w:hAnsi="宋体;SimSun" w:cs="宋体;SimSun"/>
                <w:kern w:val="0"/>
                <w:sz w:val="20"/>
                <w:szCs w:val="20"/>
              </w:rPr>
              <w:t>张祥晶</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西部发展研究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图书馆学和档案学理论分歧与融通的对话</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图书馆学报</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章燕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外公共图书馆弱势群体服务研究述评</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图书馆学报</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素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力量参与图书馆建设制度保障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图书馆学报</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素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站立”义词的现状与历史</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语文</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汪维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律的社会科学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明日报</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林林</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华法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跨学科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明日报</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华新</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界线伦理构建当代亲子教育价值体系</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民日报（理论版）</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彦</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思想政治理论教学科研部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16" w:type="dxa"/>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164" w:type="dxa"/>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214" w:type="dxa"/>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11" w:type="dxa"/>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58" w:type="dxa"/>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00" w:type="dxa"/>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16" w:type="dxa"/>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15" w:hRule="atLeast"/>
        </w:trPr>
        <w:tc>
          <w:tcPr>
            <w:tcW w:w="5680" w:type="dxa"/>
            <w:gridSpan w:val="2"/>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三、应用与采纳成果类</w:t>
            </w:r>
          </w:p>
        </w:tc>
        <w:tc>
          <w:tcPr>
            <w:tcW w:w="3214" w:type="dxa"/>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11"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项目</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纳信息</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获奖人</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金（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诗考证</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鉴定优秀</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则杰</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传媒与国际文化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农村建设中的地方政府创新</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鉴定优秀</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郁建兴</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快产业转型升级，推动我国动漫产业集约发展</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成果要报》采纳</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盘剑</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资参股国内银行对我国金融安全的影响及相关对策建议</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成果要报》采纳</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戴志敏</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w:t>
            </w:r>
            <w:r>
              <w:rPr>
                <w:rFonts w:cs="宋体;SimSun" w:ascii="宋体;SimSun" w:hAnsi="宋体;SimSun"/>
                <w:kern w:val="0"/>
                <w:sz w:val="20"/>
                <w:szCs w:val="20"/>
              </w:rPr>
              <w:t>2009</w:t>
            </w:r>
            <w:r>
              <w:rPr>
                <w:rFonts w:ascii="宋体;SimSun" w:hAnsi="宋体;SimSun" w:cs="宋体;SimSun"/>
                <w:kern w:val="0"/>
                <w:sz w:val="20"/>
                <w:szCs w:val="20"/>
              </w:rPr>
              <w:t>年</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慎用“撤村建居”探索“城乡社区衔接”</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成果要报》采纳（回良玉批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毛丹</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部做得这么好，其他地方没理由做不好</w:t>
            </w:r>
            <w:r>
              <w:rPr>
                <w:kern w:val="0"/>
                <w:sz w:val="20"/>
                <w:szCs w:val="20"/>
              </w:rPr>
              <w:t>——</w:t>
            </w:r>
            <w:r>
              <w:rPr>
                <w:rFonts w:ascii="宋体;SimSun" w:hAnsi="宋体;SimSun" w:cs="宋体;SimSun"/>
                <w:kern w:val="0"/>
                <w:sz w:val="20"/>
                <w:szCs w:val="20"/>
              </w:rPr>
              <w:t>云南开远新农村惠民工程的启示</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级采纳（回良玉批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祖辉、顾益康、胡豹</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农村发展研究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部地区推行“新农保”的主要难点和政策建议</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级采纳（温家宝、回良玉批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郁建兴、何子英、薛圣白、蒲实</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推进科学发展的干部综合考核评价体系建设的若干建议</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赵洪祝批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国权、王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企业风险的动态预警与应对策略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金德水批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范柏乃</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消除农民市民化障碍，快速推进城镇化</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夏宝龙批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郁建兴、顾益康、董淑莉</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现代服务业大企业大集团国际竞争力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陈敏尔批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卢向南</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彩票管理条例实施细则（草案）》（征求意见稿）的修改建议</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民政部政策法规司采纳）</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叶良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华法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发展战略性新兴产业的基本思路与对策建议</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赵洪祝批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先海</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五浙江社会保障改革发展的建议</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赵洪祝批示）</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文炯</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夏季达沃斯论坛的议题设计分析</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国家发展和改革委员会外事司采用）</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外语教辅类期刊质量标准与评估办法”实践报告</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教育部社科司采纳）</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陆建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在学术期刊英文摘要编辑业务培训中心增加国际化内容的研究报告</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新闻出版总署教育培训中心采纳）</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陆建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文化与国际交流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烟农专业合作社建设进展情况的汇报</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国家烟草专卖局采纳（姜成康局长批示））</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祖辉</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农村发展研究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视城市化对新农村建设的引领和两者的互动共进</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部级采纳（吕祖善批示）</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祖辉</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农村发展研究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16" w:type="dxa"/>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164" w:type="dxa"/>
            <w:tcBorders/>
            <w:vAlign w:val="bottom"/>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214" w:type="dxa"/>
            <w:tcBorders/>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11" w:type="dxa"/>
            <w:tcBorders/>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158" w:type="dxa"/>
            <w:tcBorders/>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00" w:type="dxa"/>
            <w:tcBorders/>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16" w:type="dxa"/>
            <w:tcBorders/>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15" w:hRule="atLeast"/>
        </w:trPr>
        <w:tc>
          <w:tcPr>
            <w:tcW w:w="568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重大科研项目奖</w:t>
            </w:r>
          </w:p>
        </w:tc>
        <w:tc>
          <w:tcPr>
            <w:tcW w:w="3214" w:type="dxa"/>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11"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8"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项目</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人</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金（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时期促进基本公共服务均等化规划思路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发改委重大项目（等同于国家社科基金重大招标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姚先国</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部大开发重大理论问题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发改委重大项目（等同于国家社科基金重大招标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史晋川</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呼包银重点经济区发展规划</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发改委重大项目（等同于国家社科基金重大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谷平</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西部发展研究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经济社会协调发展的动态监测与政策支撑体系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大招标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范柏乃</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时期调整城乡结构和推进城镇化研究</w:t>
            </w:r>
            <w:r>
              <w:rPr>
                <w:kern w:val="0"/>
                <w:sz w:val="20"/>
                <w:szCs w:val="20"/>
              </w:rPr>
              <w:t>——</w:t>
            </w:r>
            <w:r>
              <w:rPr>
                <w:rFonts w:ascii="宋体;SimSun" w:hAnsi="宋体;SimSun" w:cs="宋体;SimSun"/>
                <w:kern w:val="0"/>
                <w:sz w:val="20"/>
                <w:szCs w:val="20"/>
              </w:rPr>
              <w:t>基于以新型城市化推进城乡一体化的视角</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大招标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钱文荣</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技术进步引发社会生产方式和生活方式深刻变革的机理与对策研究：技术图景、变革评估与发展预测</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大招标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渊</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入贯彻落实科学发展观加快经济发展方式转变——基于科技进步视角的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大招标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肖文</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稳步推进“三位一体”人民币汇率形成机制改革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大招标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雪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骨文基础字形整理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大招标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曹锦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文学经典生成与传播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大招标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笛</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时期调整国民收入分配结构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点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郭继强</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整顿和规范房地产市场秩序的制度设计、政策分析和路径选择</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点项目</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贾生华</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0</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我国农村土地承包经营权流转问题实证研究 </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点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关良</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家族企业人力资源管理模式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点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颜士梅</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时期提升我国高校大学生创业技能战略研究</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点项目</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小洲</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0</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来十年深入实施西部大开发战略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点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罗卫东、</w:t>
            </w:r>
            <w:r>
              <w:rPr>
                <w:rFonts w:cs="宋体;SimSun" w:ascii="宋体;SimSun" w:hAnsi="宋体;SimSun"/>
                <w:kern w:val="0"/>
                <w:sz w:val="20"/>
                <w:szCs w:val="20"/>
              </w:rPr>
              <w:br/>
            </w:r>
            <w:r>
              <w:rPr>
                <w:rFonts w:ascii="宋体;SimSun" w:hAnsi="宋体;SimSun" w:cs="宋体;SimSun"/>
                <w:kern w:val="0"/>
                <w:sz w:val="20"/>
                <w:szCs w:val="20"/>
              </w:rPr>
              <w:t>秦玉才</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粮食安全问题与全球粮食定价机制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点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述忠</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当代文学文献史料问题研究</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社科基金重点项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秀明</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文学院</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0</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2:00Z</dcterms:created>
  <dc:creator>Xiao junxia</dc:creator>
  <dc:description/>
  <cp:keywords/>
  <dc:language>en-US</dc:language>
  <cp:lastModifiedBy>杨扬</cp:lastModifiedBy>
  <dcterms:modified xsi:type="dcterms:W3CDTF">2011-09-05T23:43:00Z</dcterms:modified>
  <cp:revision>3</cp:revision>
  <dc:subject/>
  <dc:title>2010年浙江大学人文社会科学校级奖励一览表</dc:title>
</cp:coreProperties>
</file>