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度教育部人文社会科学研究一般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项目出版工作研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课题指南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高校出版单位社会效益提升</w:t>
      </w:r>
      <w:r>
        <w:rPr>
          <w:rFonts w:ascii="仿宋" w:hAnsi="仿宋" w:cs="仿宋" w:eastAsia="仿宋"/>
          <w:sz w:val="30"/>
          <w:szCs w:val="30"/>
        </w:rPr>
        <w:t>创新</w:t>
      </w:r>
      <w:r>
        <w:rPr>
          <w:rFonts w:ascii="仿宋" w:hAnsi="仿宋" w:cs="仿宋" w:eastAsia="仿宋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高校出版单位服务立德树人根本任务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高校出版服务高校思想政治工作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高校出版单位加强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“主题出版”有效措施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高校出版单位精品出版战略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高校出版单位原创出版机制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高校出版单位深化供给侧改革路径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高校出版物质量保障机制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高校出版单位人才培养机制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高校出版的法人治理结构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校出版社数字化转型的现实路径和发展方式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高校马克思主义理论类期刊分析报告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高校哲学社会科学学术期刊发展史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高校教育类期刊现状分析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高校法学类期刊现状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2:00Z</dcterms:created>
  <dc:creator>雨林木风</dc:creator>
  <dc:description/>
  <dc:language>en-US</dc:language>
  <cp:lastModifiedBy>TL3050</cp:lastModifiedBy>
  <cp:lastPrinted>2018-07-31T14:56:00Z</cp:lastPrinted>
  <dcterms:modified xsi:type="dcterms:W3CDTF">2018-08-0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