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建工学院硕士研究生复试内容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复试包括英语听力测试、专业知识笔试、综合面试环节，其中英语听力测试由学院统一组织，笔试和面试由各学科组织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学院组织对所有考生加试英语听力，听力测试时间长度约半小时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复试笔试科目参考以下表格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复试面试主要考察学生业务能力、综合素质、事业心、责任感等内容。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58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科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复试内容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学（建筑历史与理论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快题设计（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小时，自备绘图工具，提供纸张）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学（建筑设计及其理论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学（建筑技术科学）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笔试：建筑技术及相关学科综合知识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城乡规划学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城市与区域规划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岩土工程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与土木工程（岩土方向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土力学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构工程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与土木工程（结构方向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笔试：钢筋混凝土结构、钢结构（二选一）、中翻英 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构工程（建材方向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土木工程材料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政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笔试科目：给水工程、排水工程、水力学、土力学、结构力学（五选一）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防灾减灾工程及防护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：土力学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桥梁与隧道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；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分钟演讲（</w:t>
            </w:r>
            <w:r>
              <w:rPr>
                <w:rFonts w:eastAsia="华文仿宋" w:cs="华文仿宋" w:ascii="华文仿宋" w:hAnsi="华文仿宋"/>
                <w:sz w:val="24"/>
              </w:rPr>
              <w:t>PPT</w:t>
            </w:r>
            <w:r>
              <w:rPr>
                <w:rFonts w:ascii="华文仿宋" w:hAnsi="华文仿宋" w:cs="华文仿宋" w:eastAsia="华文仿宋"/>
                <w:sz w:val="24"/>
              </w:rPr>
              <w:t>，主题“对土木工程桥梁专业的认识及个人规划”）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桥梁工程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道路与铁道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道路工程、交通工程、土力学（三选一）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文学及水资源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水资源学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力学及河流动力学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河流动力学或水工建筑物（二选一）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工结构工程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程管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与土木工程（工管方向）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建筑工程项目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3:00Z</dcterms:created>
  <dc:creator>hp</dc:creator>
  <dc:description/>
  <cp:keywords/>
  <dc:language>en-US</dc:language>
  <cp:lastModifiedBy>hp</cp:lastModifiedBy>
  <dcterms:modified xsi:type="dcterms:W3CDTF">2013-03-19T07:35:00Z</dcterms:modified>
  <cp:revision>5</cp:revision>
  <dc:subject/>
  <dc:title/>
</cp:coreProperties>
</file>