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工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硕士研究生复试时间地点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42"/>
      </w:tblGrid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试时间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学（建筑历史与理论）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月牙楼建筑系资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月牙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09</w:t>
            </w:r>
          </w:p>
        </w:tc>
      </w:tr>
      <w:tr>
        <w:trPr>
          <w:trHeight w:val="5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学（建筑设计及其理论）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eastAsia="华文仿宋" w:cs="华文仿宋" w:ascii="华文仿宋" w:hAnsi="华文仿宋"/>
                <w:color w:val="4F81BD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城乡规划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3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32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技术科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紫金港校区月牙楼建筑系馆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与土木工程（岩土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4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结构工程（不含建材方向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与土木工程（结构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2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60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结构工程（建材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A804</w:t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桥梁与隧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711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工程管理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2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529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防灾减灾工程及防护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 xml:space="preserve">B807  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市政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A512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道路与铁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71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文学及水资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32</w:t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力学及河流动力学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07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工结构工程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蓝色标注部分为第一批复试学科，红色标注部分为调剂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0:00Z</dcterms:created>
  <dc:creator>qq</dc:creator>
  <dc:description/>
  <cp:keywords/>
  <dc:language>en-US</dc:language>
  <cp:lastModifiedBy>hp</cp:lastModifiedBy>
  <cp:lastPrinted>2013-03-18T15:20:00Z</cp:lastPrinted>
  <dcterms:modified xsi:type="dcterms:W3CDTF">2013-03-19T07:23:00Z</dcterms:modified>
  <cp:revision>6</cp:revision>
  <dc:subject/>
  <dc:title>学科名称</dc:title>
</cp:coreProperties>
</file>