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试剂和废弃物标识等工作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学院（系、直属单位）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验室安全检查发现，许多实验室存在试剂标签脱落毁坏、配制的试剂（溶液）标签信息过于简单、实验室废弃物标签不清楚等安全隐患，容易引发安全事故。为了加强实验室安全管理，统一规范实验室试剂和实验废弃物的标识工作，经与后勤集团技术物资服务中心协商，专门制作了试剂（溶液）标签、实验废弃物标签（包含品名、责任人、时间等栏目）。要求各相关实验室即日起必须使用该专用标签，请到技术物质服务中心领用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另外，还专门加工了黄色的生化固废专用垃圾袋（仅限一般生化固废，不可存放枪头等锐器），凡是送储生化固废者一律使用专用垃圾袋，请相关实验室到技术物质服务中心领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紫金港校区物资服务中心联系电话：</w:t>
      </w:r>
      <w:r>
        <w:rPr>
          <w:sz w:val="24"/>
        </w:rPr>
        <w:t>88206909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玉泉校区物资服务中心（试剂仓库）联系电话：</w:t>
      </w:r>
      <w:r>
        <w:rPr>
          <w:sz w:val="24"/>
        </w:rPr>
        <w:t>87952134</w:t>
      </w:r>
      <w:r>
        <w:rPr>
          <w:b/>
          <w:sz w:val="24"/>
        </w:rPr>
        <w:t>，</w:t>
      </w:r>
      <w:r>
        <w:rPr>
          <w:sz w:val="24"/>
        </w:rPr>
        <w:t>87952023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实验室与设备管理处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〇一一年六月二十四日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8:00Z</dcterms:created>
  <dc:creator>zju</dc:creator>
  <dc:description/>
  <cp:keywords/>
  <dc:language>en-US</dc:language>
  <cp:lastModifiedBy>zju</cp:lastModifiedBy>
  <dcterms:modified xsi:type="dcterms:W3CDTF">2011-06-28T02:58:00Z</dcterms:modified>
  <cp:revision>6</cp:revision>
  <dc:subject/>
  <dc:title>关于规范试剂和废弃物标识的通知</dc:title>
</cp:coreProperties>
</file>