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建筑工程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2160"/>
        <w:gridCol w:w="1858"/>
        <w:gridCol w:w="1562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建筑系馆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雷、吴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三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钱海平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国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万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佳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丹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津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盈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请各学院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实践教学管理办公室，以便学校统一安排时间检查。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建筑工程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2160"/>
        <w:gridCol w:w="1858"/>
        <w:gridCol w:w="1562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建筑系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大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卿平、金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涛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再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镇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俊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请各学院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实践教学管理办公室，以便学校统一安排时间检查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建筑工程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2160"/>
        <w:gridCol w:w="1858"/>
        <w:gridCol w:w="1562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建筑系馆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竹、宣建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曹震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则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木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巨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见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承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石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少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请各学院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实践教学管理办公室，以便学校统一安排时间检查。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建筑工程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2160"/>
        <w:gridCol w:w="1858"/>
        <w:gridCol w:w="1562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建筑系馆</w:t>
            </w:r>
            <w:r>
              <w:rPr>
                <w:rFonts w:cs="宋体;SimSun" w:ascii="宋体;SimSun" w:hAnsi="宋体;SimSun"/>
                <w:szCs w:val="21"/>
              </w:rPr>
              <w:t>20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华晨、王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朱宇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浦欣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家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祎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安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时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请各学院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实践教学管理办公室，以便学校统一安排时间检查。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建筑工程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2160"/>
        <w:gridCol w:w="1858"/>
        <w:gridCol w:w="1562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建筑系馆</w:t>
            </w:r>
            <w:r>
              <w:rPr>
                <w:rFonts w:cs="宋体;SimSun" w:ascii="宋体;SimSun" w:hAnsi="宋体;SimSun"/>
                <w:szCs w:val="21"/>
              </w:rPr>
              <w:t>20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余健、胡晓鸣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鹏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晖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兰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治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湎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婧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请各学院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实践教学管理办公室，以便学校统一安排时间检查。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建筑工程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2160"/>
        <w:gridCol w:w="1858"/>
        <w:gridCol w:w="1562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建筑系馆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毓峰、陈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葛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文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肖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子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请各学院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实践教学管理办公室，以便学校统一安排时间检查。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5:00Z</dcterms:created>
  <dc:creator>myp</dc:creator>
  <dc:description/>
  <cp:keywords/>
  <dc:language>en-US</dc:language>
  <cp:lastModifiedBy>Dell380</cp:lastModifiedBy>
  <dcterms:modified xsi:type="dcterms:W3CDTF">2010-05-26T02:01:00Z</dcterms:modified>
  <cp:revision>34</cp:revision>
  <dc:subject/>
  <dc:title>浙江大学             学院2007届毕业论文(设计)答辩时间安排汇总表</dc:title>
</cp:coreProperties>
</file>