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方正小标宋简体;黑体" w:hAnsi="方正小标宋简体;黑体" w:eastAsia="方正小标宋简体;黑体" w:cs="Courier New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建筑工程学院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6"/>
          <w:szCs w:val="36"/>
        </w:rPr>
        <w:t>-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学年团内评优资格预审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研究生</w:t>
      </w:r>
      <w:r>
        <w:rPr>
          <w:rFonts w:ascii="仿宋_GB2312;仿宋" w:hAnsi="仿宋_GB2312;仿宋" w:eastAsia="仿宋_GB2312;仿宋"/>
          <w:b/>
          <w:sz w:val="28"/>
          <w:szCs w:val="28"/>
        </w:rPr>
        <w:t>用表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项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优秀团员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  <w:t>优秀团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料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承诺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在读期间无不良言行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任何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面清单行为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否则将自行承担后果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27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（请鉴定该生表现，务必写清楚是否有不良言行等负面清单行为，写清楚是否同意推荐）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年    月    日</w:t>
            </w:r>
          </w:p>
        </w:tc>
      </w:tr>
      <w:tr>
        <w:trPr>
          <w:trHeight w:val="177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导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（请鉴定该生表现，务必写清楚是否有不良言行等负面清单行为，写清楚是否同意推荐）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2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年    月    日</w:t>
            </w:r>
          </w:p>
        </w:tc>
      </w:tr>
      <w:tr>
        <w:trPr>
          <w:trHeight w:val="17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德育导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（请鉴定该生表现，务必写清楚是否有不良言行等负面清单行为，写清楚是否同意推荐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签字：         年    月    日         </w:t>
            </w:r>
          </w:p>
        </w:tc>
      </w:tr>
      <w:tr>
        <w:trPr>
          <w:trHeight w:val="20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（请鉴定该生表现，务必写清楚是否有不良言行等负面清单行为，写清楚是否同意推荐）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盖章）签字：         年    月    日      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：</w:t>
      </w:r>
    </w:p>
    <w:p>
      <w:pPr>
        <w:pStyle w:val="Normal"/>
        <w:rPr/>
      </w:pPr>
      <w:r>
        <w:rPr/>
        <w:drawing>
          <wp:inline distT="0" distB="0" distL="0" distR="0">
            <wp:extent cx="6118860" cy="6847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84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0:00Z</dcterms:created>
  <dc:creator>微软用户</dc:creator>
  <dc:description/>
  <dc:language>en-US</dc:language>
  <cp:lastModifiedBy>dell</cp:lastModifiedBy>
  <cp:lastPrinted>2023-03-01T15:12:00Z</cp:lastPrinted>
  <dcterms:modified xsi:type="dcterms:W3CDTF">2023-03-02T00:41:00Z</dcterms:modified>
  <cp:revision>3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2E4B484024E7B875BC8C136C6FD0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