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建工学院硕士研究生复试内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复试包括英语听力测试、专业知识笔试、综合面试环节，其中英语听力测试由学院统一组织，笔试和面试由各学科组织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院组织对所有考生加试英语听力，听力测试时间长度约半小时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各学科按照《浙江大学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硕士研究生招生专业目录》上公布的内容进行笔试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综合面试主要考察学生业务能力、综合素质、事业心、责任感等内容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内容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历史与理论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现代建筑理论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设计及其理论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技术科学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：建筑技术及相关学科综合知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乡规划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城市与区域规划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岩土工程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岩土方向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结构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笔试：钢筋混凝土结构、钢结构（二选一）、中翻英 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（建材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木工程材料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政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科目：给水工程、水力学、土力学、结构力学（四选一）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防灾减灾工程及防护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梁与隧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桥梁工程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道路与铁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道路工程、交通工程、土力学（三选一）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文学及水资源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资源学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工结构工程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工管方向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建筑工程项目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17:00Z</dcterms:created>
  <dc:creator>hp</dc:creator>
  <dc:description/>
  <cp:keywords/>
  <dc:language>en-US</dc:language>
  <cp:lastModifiedBy>hp</cp:lastModifiedBy>
  <dcterms:modified xsi:type="dcterms:W3CDTF">2012-03-13T13:55:00Z</dcterms:modified>
  <cp:revision>5</cp:revision>
  <dc:subject/>
  <dc:title/>
</cp:coreProperties>
</file>